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ировское областное государственное образовательное бюджетное учреждение 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Эколого-биологический цент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работе учебно-опытных участ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sz w:val="40"/>
          <w:szCs w:val="40"/>
        </w:rPr>
        <w:t>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образовательного учреждения по Устав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а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бразовательное учреждение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1. Численность учащихся в образовательном учреждении, всего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2. Общая площадь учебно-опытного участка  (га</w:t>
      </w:r>
      <w:r>
        <w:rPr/>
        <w:t>)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тделы учебно-опытного участка:</w:t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22"/>
        <w:gridCol w:w="1889"/>
        <w:gridCol w:w="1700"/>
        <w:gridCol w:w="1944"/>
      </w:tblGrid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Отде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ощад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ульту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ртов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куль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во-ягодные культу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      са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итом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ягод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декоративный от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ый гру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ный гру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        пар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теплиц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куль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раст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от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ческий (животноводческий) от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делы (перечислить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Материально-техническое обеспечение</w:t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0"/>
        <w:gridCol w:w="5155"/>
      </w:tblGrid>
      <w:tr>
        <w:trPr>
          <w:trHeight w:val="5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малогабаритной техники</w:t>
            </w:r>
          </w:p>
          <w:p>
            <w:pPr>
              <w:pStyle w:val="Normal"/>
              <w:rPr/>
            </w:pPr>
            <w:r>
              <w:rPr/>
              <w:t>(перечислить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е количество с/х  инвентаря  (%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добрениями  (%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мещений для хранения с/х продукции (перечислить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личие необходимой документации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03"/>
        <w:gridCol w:w="5158"/>
      </w:tblGrid>
      <w:tr>
        <w:trPr>
          <w:trHeight w:val="3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каз и положение  о деятельности УОУ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 работы на УОУ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 учета прохождения практики уч-с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и по ТБ при работе на УОУ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 регистрации инструктажей по ТБ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евники проведения опы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Культура труда на  учебно-опытном участке</w:t>
      </w:r>
      <w:r>
        <w:rPr/>
        <w:t xml:space="preserve"> (оценивается РУО по 5-бальной системе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3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оказате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бивки отдел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участ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тикет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гротехни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Образовательная деятельность на учебно-опытном участке (оценивается РУО по 5- балльной системе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иды образовате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ельскохозяйственной или полевой прак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летнего лаге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использование учебной экологической тропы на У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Роль учебно-опытного участка в обеспечении учебно-наглядными пособиями:</w:t>
      </w:r>
    </w:p>
    <w:p>
      <w:pPr>
        <w:pStyle w:val="Normal"/>
        <w:rPr/>
      </w:pPr>
      <w:r>
        <w:rPr/>
        <w:tab/>
        <w:t>- изготовлено гербариев (листов)___________________</w:t>
      </w:r>
    </w:p>
    <w:p>
      <w:pPr>
        <w:pStyle w:val="Normal"/>
        <w:rPr/>
      </w:pPr>
      <w:r>
        <w:rPr/>
        <w:tab/>
        <w:t>- изготовлено коллекций (штук)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пытническая и исследовательская работа на учебно-опытном участке</w:t>
      </w:r>
    </w:p>
    <w:p>
      <w:pPr>
        <w:pStyle w:val="Normal"/>
        <w:rPr/>
      </w:pPr>
      <w:r>
        <w:rPr/>
        <w:t xml:space="preserve"> </w:t>
      </w:r>
      <w:r>
        <w:rPr/>
        <w:t>(оценивается при наличие дневников опыт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1. Количество проведенных опытов:</w:t>
      </w:r>
    </w:p>
    <w:p>
      <w:pPr>
        <w:pStyle w:val="Normal"/>
        <w:rPr/>
      </w:pPr>
      <w:r>
        <w:rPr/>
        <w:t>- по заданию научных учреждений_______________________________________________________</w:t>
      </w:r>
    </w:p>
    <w:p>
      <w:pPr>
        <w:pStyle w:val="Normal"/>
        <w:rPr/>
      </w:pPr>
      <w:r>
        <w:rPr/>
        <w:t>- по заданию ученых___________________________________________________________________</w:t>
      </w:r>
    </w:p>
    <w:p>
      <w:pPr>
        <w:pStyle w:val="Normal"/>
        <w:rPr/>
      </w:pPr>
      <w:r>
        <w:rPr/>
        <w:t>- по заданию специалистов местных хозяйств______________________________________________</w:t>
      </w:r>
    </w:p>
    <w:p>
      <w:pPr>
        <w:pStyle w:val="Normal"/>
        <w:rPr/>
      </w:pPr>
      <w:r>
        <w:rPr/>
        <w:t>- по учебным программам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2. Заполнить таблицу «Исследовательская работ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440"/>
        <w:gridCol w:w="2382"/>
        <w:gridCol w:w="21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ма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ощад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хема опы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колько лет и по заданию кого проводи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Работа юннатских объединений на базе учебно-опытного участ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или объеди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дин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сследов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ъединения </w:t>
            </w:r>
            <w:r>
              <w:rPr>
                <w:i/>
              </w:rPr>
              <w:t>(перечисли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Производственные показатели. Произведено продукции, в том числе использовано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38"/>
        <w:gridCol w:w="1620"/>
        <w:gridCol w:w="1795"/>
        <w:gridCol w:w="158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ыращено (ц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итания школь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осадочный матери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овано населени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 (всег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          капус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гурц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тома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орнеплодов 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морков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свек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Другие </w:t>
            </w:r>
            <w:r>
              <w:rPr>
                <w:i/>
              </w:rPr>
              <w:t>(перечислить</w:t>
            </w:r>
            <w:r>
              <w:rPr/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ягоды (всег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. ч.             ябл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мороди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мали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блепих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  <w:r>
              <w:rPr>
                <w:i/>
              </w:rPr>
              <w:t>(перечислить</w:t>
            </w:r>
            <w:r>
              <w:rPr/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ы овощных культур (тыс. шт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ы цветочных культур (тыс. шт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ов плодово-ягодных кустарников (ш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ев плодовых деревьев (ш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семян овощных культур (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семян цветочно-декорат. культур (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о сырья лекарственных растений (кг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реализованной продукции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блюдение требований техники безопасности. Случаи травматизма при организации работ на учебно-опытном участке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ать, где был отмечен опыт работы УОУ (грантовые конкурсы, районный, областной смотр-конкурс УОУ, освещены в СМИ, другое).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в. учебно-опытным участком Ф.И. О. (полностью)_________________________________________</w:t>
      </w:r>
    </w:p>
    <w:p>
      <w:pPr>
        <w:pStyle w:val="Normal"/>
        <w:rPr/>
      </w:pPr>
      <w:r>
        <w:rPr/>
        <w:t>Какой предмет ведет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иректор образовательного учреждения __________________________(расшифровка)     </w:t>
      </w:r>
    </w:p>
    <w:p>
      <w:pPr>
        <w:pStyle w:val="Normal"/>
        <w:rPr/>
      </w:pPr>
      <w:r>
        <w:rPr/>
        <w:t>Контактный телефон, адрес электронной почты, сайта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  <w:tab/>
        <w:tab/>
        <w:tab/>
        <w:tab/>
        <w:tab/>
        <w:tab/>
        <w:tab/>
        <w:tab/>
        <w:tab/>
        <w:t>Дата заполнения__________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0:00Z</dcterms:created>
  <dc:creator>user</dc:creator>
  <dc:description/>
  <cp:keywords/>
  <dc:language>en-US</dc:language>
  <cp:lastModifiedBy>user</cp:lastModifiedBy>
  <dcterms:modified xsi:type="dcterms:W3CDTF">2013-07-04T07:12:00Z</dcterms:modified>
  <cp:revision>12</cp:revision>
  <dc:subject/>
  <dc:title/>
</cp:coreProperties>
</file>