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экстремистской деятельности на территории области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мизм и терроризм в любых формах своих проявлений превратились в одну из самых опасных проблем, с которыми человечество вошло в XXI столетие. Терроризм представляет реальную угрозу национальной безопасности страны: похищение людей, взятие заложников, случаи угона самолетов, взрывы бомб, акты насилия в этно-конфессиональных конфликтах, прямые угрозы их реализация и т.д. Поэтому проблема противодействия терроризму и экстремизму в Российской Федерации – это одна из наиболее важных задач обеспечения безопасности на государственном уровне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е законодательство, как и международное, ориентировано на охрану прав личности, обеспечение стабильности государственных структур. В настоящее время в России имеется ряд нормативно-правовых актов, содержащих нормы, обеспечивающие борьбу с распространением экстремизма и терроризма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ую основу борьбы с экстремизмом и терроризмом составляют: Конституция Российской Федерации, Уголовный кодекс Российской Федерации, Кодекс Российской Федерации об административных правонарушениях, Федеральные Законы: «О противодействии экстремистской деятельности», «О противодействии терроризму», «О прокуратуре Российской Федерации», «О чрезвычайном положении», «О политических партиях», «Об общественных объединениях», Концепция Противодействия терроризму в Российской Федерации»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статьи 13 Конституции Российской Федерации запрещает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 Также часть 2 статьи 29 Конституции не допускает пропаганду или агитацию, возбуждающую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, в частности под терроризмом понимается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 Экстремизм же представляет собой возбуждение социальной, расовой, национальной или религиозной розни;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тремизм </w:t>
      </w:r>
      <w:r>
        <w:rPr>
          <w:rFonts w:cs="Times New Roman" w:ascii="Times New Roman" w:hAnsi="Times New Roman"/>
          <w:sz w:val="28"/>
          <w:szCs w:val="28"/>
        </w:rPr>
        <w:t>– это приверженность к  крайним взглядам, позициям и мерам в общественной деятельности, выражается в различных формах, начиная от проявлений, не выходящих за конституционные рамки, и заканчивая такими острыми и общественно опасными формами, как провокация беспорядков, гражданское неповиновение, мятеж, повстанческая деятельность, террористические акции. Экстремизм более широкое понятие т. к. террористические акции, терроризм - это только одна из форм экстремизма.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– это мотивированное, идеологически обоснованное применение насилия, посредством которого через устрашение физических лиц осуществляется управление их поведением в выгодном для террористов направлении, и достигаются преследуемые террористами ц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форм проявления экстремизма является распространение фашистской и неонацистской символики, символики экстремистских организаций таких ка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фическая символика (свастика, символы фашистской Германии, изображение фашистского приветствия (приветствие римских легионеров) и т.п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фические наименования, термины, обозначения и словосочетания («фашист», «нацист», «скинхед» и т.п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фические унизительные или ругательные наименования и определения представителей какой-либо национа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специфический сленг или лексикон, распространенный в среде экстремистских формирований («русофоб», «</w:t>
      </w:r>
      <w:r>
        <w:rPr>
          <w:color w:val="000000"/>
          <w:sz w:val="28"/>
          <w:szCs w:val="28"/>
          <w:lang w:val="en-US"/>
        </w:rPr>
        <w:t>ZOG</w:t>
      </w:r>
      <w:r>
        <w:rPr>
          <w:color w:val="000000"/>
          <w:sz w:val="28"/>
          <w:szCs w:val="28"/>
        </w:rPr>
        <w:t>» и т.п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фические имена и клички известных и авторитетных лиц в конкретных радикальных движениях («Лимонов», «Тесак» и т.п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использование специфических кличек при написании интернет-материалов («Фюрер», «</w:t>
      </w:r>
      <w:r>
        <w:rPr>
          <w:color w:val="000000"/>
          <w:sz w:val="28"/>
          <w:szCs w:val="28"/>
          <w:lang w:val="en-US"/>
        </w:rPr>
        <w:t>Whi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rrior</w:t>
      </w:r>
      <w:r>
        <w:rPr>
          <w:color w:val="000000"/>
          <w:sz w:val="28"/>
          <w:szCs w:val="28"/>
        </w:rPr>
        <w:t>», «Геринг» и т.п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нные наименования существующих экстремистских группировок («Сварожичи», «Русский кулак» и т.п.)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м законом от 25.07.2002 № 114-ФЗ «О противодействии экстремистской деятельности»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аких общественных и религиозных объединений выносится решение о приостановлении деятельности. За невыполнение указанного решения и продолжения осуществления деятельности наступает административная ответственность в соответствии с требованиями ст. 20.28 Кодекса РФ об административных правонарушениях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судом принимается решение о ликвидации и запрете деятельности в связи с осуществлением экстремизма. За организацию деятельности общественных или религиозных объединений, в отношении которых судом принято решение о ликвидации или запрете предусмотрена  уголовная ответственность по ст. 282.2 УК РФ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тремисткой деятельности относи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 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282 Уголовного кодекса Российской Федерации предусмотрена уголовная ответственность за совершение действий, направленных н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х публично или с использованием средств массовой информации либо информационно-телекоммуникационных сетей, в том числе сети «Интернет». Уголовная ответственность за указанные действия возникает у лица, достигшего 16 лет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убличные призывы к осуществлению экстремистской деятельности также предусмотрена уголовная ответственность по ст.280 Уголовного кодекса Российской Федерации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11.2013 ответственность за преступления террористической направленности усилена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возмещение вреда, причиненного в результате террористического акта, за счет средств террориста, а также за счет средств его родственников и близких лиц, если есть достаточные основания полагать, что деньги и иное имущество получены в результате террористической деятельности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Уголовный кодекс Российской Федерации пополнился новыми составами преступлений, связанных с терроризмом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становлена уголовная ответственность за прохождение обучения террористической деятельности, организацию террористического сообщества и организацию деятельности террористической организации (статьи 205.3, 205.4, 205.5 УК РФ)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ррористического сообщества 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; а за участие в террористическом сообществе предусмотрено наказание в виде лишения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законодателем установлено, что лицо, добровольно прекратившее участие в террористическом сообществе и сообщившее о его существовании, будет освобождено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статочно большое количество преступных деяний относятся к преступлениям экстремисткой направленности. Таковыми могут быть и деяния, предусмотренные статьями 148,149, 205-214, 275-282.2, 357, 360 УК РФ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реступление совершено по мотивам политической, идеологической, национальной или религиозной ненависти или вражды, то данное обстоятельств является отягчающим и влечёт за собой усиление уголовной ответственности, а вышеуказанные мотивы в ряде статей УК РФ являются квалифицирующими признаками и также отягчают ответственность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ой является экстремистская деятельность, связанная с  массовым распространением экстремистских материалов, особенно в сети Интернет.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тремистскими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нформационные материалы признаются экстремистскими судом на основании представления прокурора или при производстве по соответствующему делу об административном правонарушении, гражданскому или уголовному делу.</w:t>
        <w:br/>
        <w:t xml:space="preserve"> </w:t>
        <w:tab/>
        <w:t>Авторы печатных, аудио-, аудиовизуальных и иных материалов или произведений, предназначенных для публичного использования и содержащих хотя бы один из признаков экстремистской деятельности, признаются лицами, осуществлявшими экстремистскую деятельность, и несут ответственность в установленном законодательством порядке.</w:t>
        <w:br/>
        <w:t>В Российской Федерации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, запрещается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 на основании заявления прокуроров подобные организации подлежат ликвидации, их деятельность – запрету. При необходимости до рассмотрения судом указанного заявления прокурор своим решением вправе приостановить деятельность общественного или религиозного объединения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у ваше внимание на то, что перечень объединений и организаций, в отношении которых судом принято вступившее в законную силу решение о ликвидации или запрете деятельности, и перечень экстремистских материалов размещены в сети «Интернет» на сайте Министерства юстиции Российской Федерации.</w:t>
        <w:br/>
        <w:t>Встречаются случаи, когда некоторые деструктивные лица не желают останавливаться и продолжают свою деятельность, несмотря на принятые решения о приостановлении деятельности объединения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кое правонарушение установлена административная ответственность по статье 20.28 КоАП РФ в виде административного штрафа на организаторов в размере до 2 тыс. руб.; на участников – до 1 тыс. руб.</w:t>
        <w:br/>
        <w:t xml:space="preserve">Если такая активность проявляется участниками организации, в отношении которой судом принято вступившее в законную силу решение о ликвидации или запрете деятельности в связи с осуществлением экстремистских действий, то они подвергаются уголовному преследованию по статье 282.2 УК РФ, что в зависимости от обстоятельств наказывается штрафом до 300 тыс. руб. или лишением свободы до 3 лет.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спространение экстремистских материалов, а также их производство или хранение в целях распространения возникает административная ответственность по статье 20.29 КоАП РФ в виде штрафа на граждан до 3 тыс. руб. либо административный арест; на должностных лиц - до 5 тыс. руб.; на юридических лиц – до 100 тыс. руб. или административное приостановление деятельности. Сами материалы конфискуются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призывы к осуществлению экстремистской деятельности караются по статье 280 Уголовного кодекса Российской Федерации штрафом до 300 тыс. руб. либо лишением свободы на срок до 3 лет. Публичные призывы к осуществлению террористической деятельности или публичное оправдание терроризма по статье 205.2 УК РФ - штрафом до 500 тыс. руб. либо лишением свободы на срок до 5 лет. Те же деяния, совершенные с использованием средств массовой информации, - штрафом до 1 млн. руб. либо лишением свободы на срок до 7 лет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хотелось бы осветить ответственность за совершение наиболее тяжких преступлений – совершение террористического акта и содействие этому в виде финансирования, советами, предоставлением информации, обещанием скрыть преступника либо иного пособничества (это статьи 205, 205.1 и 205.2 УК РФ). За такие преступления предусмотрена уголовная ответственность в виде лишения свободы на срок до 20 лет со штрафом до 1 млн руб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запрещается использование в любой форме нацистской символики, как оскорбляющей многонациональный народ и память о понесенных в Великой Отечественной войне жертвах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т. 6 Федерального закона от 19 мая 1995 г. № 80-ФЗ «Об увековечении Победы советского народа в Великой Отечественной Войне 1941 - 1945 годов» запрещается пропаганда либо публичное демонстрирование атрибутики или символики организаций, сотрудничавших с группами, организациями, движениями или лицами,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 либо вынесенными в период Великой Отечественной войны, Второй мировой войны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паганда либо публичное демонстрирование атрибутики или символики организаций (в том числе иностранных или международных), отрицающих факты и выводы, установленные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 либо вынесенными в период Великой Отечественной войны, Второй мировой войны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гражданину нужно проявлять активность в общественной жизни, своевременно сигнализировать в правоохранительные органы, органы прокуратуры о фактах возбуждения социальной, расовой, национальной или религиозной розни, вовлечения в неформальные группировки экстремистского толка молодежи, пропаганде и публичном демонстрировании нацистской атрибутики, призывов к осуществлению, финансированию указанных деяний, распространения экстремистских материалов, либо материалов содержащих признаки экстремизма. Информация об этих проявлениях будет очень важна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чем прокуратура Российской Федерации и другие правоохранительные органы рекомендует гражданам обращать внимание на подозрительных людей, предметы, на любые подозрительные мелочи и сообщать о них сотрудникам правоохранительных органов, никогда не принимать от незнакомцев пакеты и сумки, не оставлять свой багаж без присмотра, стараться не поддаваться панике в любой ситу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41:00Z</dcterms:created>
  <dc:creator>Orichi_4</dc:creator>
  <dc:description/>
  <cp:keywords/>
  <dc:language>en-US</dc:language>
  <cp:lastModifiedBy>Orichi_4</cp:lastModifiedBy>
  <dcterms:modified xsi:type="dcterms:W3CDTF">2015-12-20T06:41:00Z</dcterms:modified>
  <cp:revision>1</cp:revision>
  <dc:subject/>
  <dc:title/>
</cp:coreProperties>
</file>