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Смотр-конкурс на лучший проект по организации работы </w:t>
      </w:r>
    </w:p>
    <w:p>
      <w:pPr>
        <w:pStyle w:val="Heading"/>
        <w:rPr/>
      </w:pPr>
      <w:r>
        <w:rPr/>
        <w:t>с детьми группы риска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Номинация – «Программы профильных малозатратных типов лагерей и смен»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ект выполняет муниципальное казенное учреждение дополнительного образования Оричевский районный Дом детского творчества.</w:t>
      </w:r>
    </w:p>
    <w:p>
      <w:pPr>
        <w:pStyle w:val="Normal"/>
        <w:jc w:val="both"/>
        <w:rPr/>
      </w:pPr>
      <w:r>
        <w:rPr>
          <w:b/>
          <w:sz w:val="28"/>
        </w:rPr>
        <w:t>Руководитель проек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етодист по туризму и краеведению высшей категории Дорофеева Лада Васильевн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туристской групп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дагог-организатор туристско-краеведческой деятельности первой категории Тулакин Андрей   Викторович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сихолог</w:t>
      </w:r>
      <w:r>
        <w:rPr>
          <w:sz w:val="28"/>
        </w:rPr>
        <w:t>: Лобастова Вероника Юрь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1. Актуальность проекта:</w:t>
      </w:r>
    </w:p>
    <w:p>
      <w:pPr>
        <w:pStyle w:val="2"/>
        <w:ind w:firstLine="567"/>
        <w:jc w:val="both"/>
        <w:rPr/>
      </w:pPr>
      <w:r>
        <w:rPr/>
        <w:t xml:space="preserve">Анализ ситуации, сложившийся в детской среде, свидетельствует о том, что отсутствие должного внимания общества к организации свободного времени детей и подростков ведёт к самым негативным результатам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Кризис детства настолько очевиден, что о нём заговорили и представители государственных структур, и руководители общественных движений, и средства массовой информации. Этот обобщённый современными исследователями вывод свидетельствует об актуальной потребности государства в отборе научно обоснованных программ. </w:t>
      </w:r>
      <w:r>
        <w:rPr>
          <w:b/>
          <w:sz w:val="28"/>
        </w:rPr>
        <w:t xml:space="preserve">В числе федеральных программ особое место занимает республиканское движение «Отечество». </w:t>
      </w:r>
      <w:r>
        <w:rPr>
          <w:sz w:val="28"/>
        </w:rPr>
        <w:t xml:space="preserve">В рамках этой программы в Кировской области утверждена программа </w:t>
      </w:r>
      <w:r>
        <w:rPr>
          <w:b/>
          <w:sz w:val="28"/>
        </w:rPr>
        <w:t xml:space="preserve">«Отечество – Земля Вятская». </w:t>
      </w:r>
      <w:r>
        <w:rPr>
          <w:sz w:val="28"/>
        </w:rPr>
        <w:t xml:space="preserve">В Оричевском районе утверждена районная программа развития средствами туристско-краеведческой деятельности </w:t>
      </w:r>
      <w:r>
        <w:rPr>
          <w:b/>
          <w:sz w:val="28"/>
        </w:rPr>
        <w:t>«Отечество – Земля Оричевская»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Туристско-краеведческая деятельность является оптимальной базой, как для коллективного, так и для индивидуального развития подростка. Основной задачей этой деятельности является вовлечение максимального количества детей в активный творческий процесс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Туристский поход является одним из сложных этапов экскурсионного метода. Поход – один из самых активных способов конкретного и предметного изучения окружающей среды, которому во все времена придавали большое значение. Природа представляет собой живой музей, в котором надо уметь правильно ориентироваться, научиться не мешать работе сложных природных систем.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Немаловажное значение имеет и эмоциональная сторона походной деятельности. Даже маленькая прогулка уже даёт учащимся определённое настроение, целую гамму эмоций. Вот эти-то эмоции и окрашивают походные знания в яркие, незабываемые тона, делая их в то же время чрезвычайно живучими и прочными. В результате дети часто сохраняют впечатления от таких поездок даже тогда, когда становятся взрослыми людьми.</w:t>
      </w:r>
    </w:p>
    <w:p>
      <w:pPr>
        <w:pStyle w:val="TextBodyIndent"/>
        <w:ind w:firstLine="567"/>
        <w:rPr>
          <w:sz w:val="28"/>
        </w:rPr>
      </w:pPr>
      <w:r>
        <w:rPr>
          <w:b/>
          <w:sz w:val="28"/>
        </w:rPr>
        <w:t>2.2. Значимость проекта.</w:t>
      </w:r>
      <w:r>
        <w:rPr>
          <w:sz w:val="28"/>
        </w:rPr>
        <w:t xml:space="preserve"> </w:t>
      </w:r>
    </w:p>
    <w:p>
      <w:pPr>
        <w:pStyle w:val="TextBodyIndent"/>
        <w:ind w:firstLine="567"/>
        <w:rPr/>
      </w:pPr>
      <w:r>
        <w:rPr>
          <w:sz w:val="28"/>
        </w:rPr>
        <w:t>Необходимо указать на воспитательное значение туристско-краеведческой деятельности в общественном смысле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Отсутствие общественных навыков, наблюдаемое у некоторых детей, в обычной обстановке не проявляется, но в походе эти недостатки обнаруживаются очень резко. Перед подростком встаёт вопрос: или серьёзно заняться своим перевоспитанием на общественный лад, что большинство и делает, или нести на себе тягостное нерасположение коллектива. </w:t>
      </w:r>
    </w:p>
    <w:p>
      <w:pPr>
        <w:pStyle w:val="TextBodyIndent"/>
        <w:ind w:firstLine="567"/>
        <w:rPr/>
      </w:pPr>
      <w:r>
        <w:rPr>
          <w:sz w:val="28"/>
        </w:rPr>
        <w:t>Словом, походы, особенно продолжительные и сопряжённые с тяжёлым ежедневным трудом, осложнениями в пути, представляют собой своеобразную школу воспитания и общественной закалки. Туризм создаёт благоприятную почву для воспитания трудовых и волевых навыков. В походе турист учится преодолевать препятствия, готовить пищу, рубить дрова, ставить палатку. Можно с уверенностью сказать, что каждый турист, призванный в последствии в армию, покажет себя подготовленным, знающим, выносливым военнослужащим, готовым защитить свою Родину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Туристическая группа – это не класс. Походная жизнь сближает туристов, они лучше узнают друг друга, часто дружба, возникшая в путешествии, остаётся на долгие годы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Естественно, нельзя ожидать, что уже первое путешествие позволит пожинать положительные плоды. Походы надо проводить систематически, постоянно усложняя маршруты. Только тогда экологическая и туристско-краеведческая работа действительно станет комплексным видом воспитания молодого поколения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3. Особенность проекта</w:t>
      </w:r>
      <w:r>
        <w:rPr>
          <w:sz w:val="28"/>
        </w:rPr>
        <w:t xml:space="preserve"> в том, что он направлен на работу с подростками группы риска, имеющих проблемы социализации, из неблагополучных, неполных, малообеспеченных семей, с низким уровнем коммуникативной культуры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4. Аудиторию проекта</w:t>
      </w:r>
      <w:r>
        <w:rPr>
          <w:sz w:val="28"/>
        </w:rPr>
        <w:t xml:space="preserve"> составляют учащиеся – дети и подростки группы риска и их роди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2.5. Цель проекта: </w:t>
      </w:r>
      <w:r>
        <w:rPr>
          <w:sz w:val="28"/>
        </w:rPr>
        <w:t xml:space="preserve">Педагогическая поддержка и развитие детей и подростков группы риска с проблемами социальной коммуникации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6.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освещение подростков в вопросах экологии и бережного отношения к природе, активная занятость подростков в каникулярное врем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дение предварительной диагностики психологической совместимости туристско-краеведческой 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ведение туристско-краеведческого поход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7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блемный анализ психологического климата в подростковой группе риска. Психологический анализ юных туристов по заинтересованности, воспитанности, уровню социальной адаптации, тревож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едение занятий с туристской группой Темы: «Природа Кировской области», «Как найти себе друга в походе», «Капризы природы Кировской области», «Техника пешеходного туризма», «Выживание в сложных условиях», «Техника безопасности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ведение </w:t>
      </w:r>
      <w:r>
        <w:rPr>
          <w:b/>
          <w:sz w:val="28"/>
        </w:rPr>
        <w:t>учебно-исследовательского похода на тему: «Изучение памятников природы Кировской области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блемный анализ психологического состояния подростков группы рис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Подведение итогов работы проекта.</w:t>
      </w:r>
    </w:p>
    <w:p>
      <w:pPr>
        <w:pStyle w:val="Normal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ализация проекта</w:t>
      </w:r>
    </w:p>
    <w:p>
      <w:pPr>
        <w:pStyle w:val="Normal"/>
        <w:jc w:val="both"/>
        <w:rPr/>
      </w:pPr>
      <w:r>
        <w:rPr>
          <w:b/>
          <w:sz w:val="28"/>
        </w:rPr>
        <w:t>Продолжительность проекта с</w:t>
      </w:r>
      <w:r>
        <w:rPr>
          <w:sz w:val="28"/>
        </w:rPr>
        <w:t xml:space="preserve"> </w:t>
      </w:r>
      <w:r>
        <w:rPr>
          <w:b/>
          <w:sz w:val="28"/>
        </w:rPr>
        <w:t>20 – по 29 августа 2020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0 августа 2020 года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>набор группы подростков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>проведение анкетирования и тестирования подрост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20-21 августа 2020 год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</w:rPr>
        <w:t xml:space="preserve">проведение занятий с учащимися объединения «Туризм» руководитель А.В. Тулакин на темы: «Природа Кировской области», «Техника пешеходного туризма», «Выживание в сложных условиях». «Техника безопасности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проведение медосмот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индивидуальная работа с родителями;</w:t>
      </w:r>
    </w:p>
    <w:p>
      <w:pPr>
        <w:pStyle w:val="Normal"/>
        <w:ind w:firstLine="567"/>
        <w:jc w:val="both"/>
        <w:rPr/>
      </w:pPr>
      <w:r>
        <w:rPr>
          <w:sz w:val="28"/>
        </w:rPr>
        <w:t>22 – 27 августа 2020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проведение учебно-исследовательского похода по южным районам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7 – 29 августа 2020 г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дведение итогов пох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проведение проблемного психологического анализа в группе юных турист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тчё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Описание проекта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поддержки и развития детей и подростков группы риска  и профилактики негативных явлений в подростково - молодёжной среде необходимо создать условия для формирования физически сильной и морально устойчивой личности. Такие условия можно создать при помощи туристско-краеведческих походов, потому как сильная личность может выть воспитана в условиях преодоления трудностей, преодоления себя, преодоления страха перед сложными жизненными ситуация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выполнения поставленной цели необходимо выявить уровень социальной адаптации подростков, создать условия для самостоятельного формирования групп подросткам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  своевременное выявление негативных явлений в подростковой среде; </w:t>
      </w:r>
    </w:p>
    <w:p>
      <w:pPr>
        <w:pStyle w:val="Normal"/>
        <w:ind w:firstLine="567"/>
        <w:jc w:val="both"/>
        <w:rPr/>
      </w:pPr>
      <w:r>
        <w:rPr>
          <w:sz w:val="28"/>
        </w:rPr>
        <w:t>-   проведение анкетирования и тестирования подрост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 проведение занятий с подростками на темы: «Как найти себе друга в походе», «Капризы природы Кировской области», «Техника пешеходного туризма», «Выживание в сложных условиях», «Техника безопасности»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sz w:val="28"/>
        </w:rPr>
        <w:t>оказание помощи при преодолении сложных ситуаций в походе.</w:t>
      </w:r>
    </w:p>
    <w:p>
      <w:pPr>
        <w:pStyle w:val="3"/>
        <w:ind w:firstLine="567"/>
        <w:rPr/>
      </w:pPr>
      <w:r>
        <w:rPr/>
        <w:t xml:space="preserve">Для </w:t>
      </w:r>
      <w:r>
        <w:rPr>
          <w:b/>
          <w:bCs/>
        </w:rPr>
        <w:t>постепенного повышения</w:t>
      </w:r>
      <w:r>
        <w:rPr/>
        <w:t xml:space="preserve"> физических и психологических нагрузок необходимы практические занятия на местности. Таким образом, происходит постепенное привыкание к коллективу группы, нагрузкам на маршруте, к удалённости от дом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Вторая ступень</w:t>
      </w:r>
      <w:r>
        <w:rPr>
          <w:sz w:val="28"/>
        </w:rPr>
        <w:t xml:space="preserve"> на пути становления личности подростка – участие подростка в исследовательской деятельности. При этом необходим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изучение литературных источников по изучаемому объект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исследование, описание и систематизация данных, полученных при изучен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оформление отчёта похода по изучаемой тем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Третья ступень</w:t>
      </w:r>
      <w:r>
        <w:rPr>
          <w:sz w:val="28"/>
        </w:rPr>
        <w:t xml:space="preserve"> подготовки подростков – участие в учебно-исследовательском походе. Этот вид походов предполага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выезд в дальние, малонаселённые районы Кировской области со сложным рельефом и малодоступными для транспорта дорогами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 xml:space="preserve">поход проводится в конце лета, в это время  неблагоприятные условия погоды часто становятся серьёзным препятствием в пути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поход проводится 6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екта</w:t>
      </w:r>
    </w:p>
    <w:p>
      <w:pPr>
        <w:pStyle w:val="Normal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98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 за вы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ор групп. Проблемный анализ психологического климата в туристской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 августа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лакин А.В. Дорофее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занятий с туристской группой на темы: «Природа Кировской области», «Техника пешеходного туризма», «Выживание в сложных» условиях, «Техника безопасност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–21 августа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лакин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учебно-исследовательского п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2-27 августа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лакин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фее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лемный анализ психологического состояния подростков, отчёт о пох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7-29 августа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феева Л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Механизм оценки результат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ритерии оценки эффективности проект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ценка работы в рамках проекта и её эффективность оценивается по следующим критерия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личество подростков, охваченных  деятельностью при выполнении про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вышение активности и инициативности подростков и молодежи в сфере туристско-краевед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нижение уровня подростковой преступности в районе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Анализ реализации проекта, реализованного в 2010</w:t>
      </w:r>
    </w:p>
    <w:p>
      <w:pPr>
        <w:pStyle w:val="Heading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 xml:space="preserve">Анализ ситуации, сложившийся в детской среде, свидетельствует о том, что отсутствие должного внимания общества к организации свободного времени детей и подростков ведёт к самым негативным результатам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Кризис детства настолько очевиден, что о нём заговорили и представители государственных структур, и руководители общественных движений, и средства массовой информации. Этот обобщённый современными исследователями вывод свидетельствует об актуальной потребности государства в отборе научно обоснованных программ. </w:t>
      </w:r>
      <w:r>
        <w:rPr>
          <w:b/>
          <w:sz w:val="28"/>
        </w:rPr>
        <w:t xml:space="preserve">В числе федеральных программ особое место занимает республиканское движение «Отечество». </w:t>
      </w:r>
      <w:r>
        <w:rPr>
          <w:sz w:val="28"/>
        </w:rPr>
        <w:t xml:space="preserve">В рамках этой программы в Кировской области утверждена программа </w:t>
      </w:r>
      <w:r>
        <w:rPr>
          <w:b/>
          <w:sz w:val="28"/>
        </w:rPr>
        <w:t xml:space="preserve">«Отечество – Земля Вятская». </w:t>
      </w:r>
      <w:r>
        <w:rPr>
          <w:sz w:val="28"/>
        </w:rPr>
        <w:t xml:space="preserve">В Оричевском районе утверждена районная программа развития средствами туристско-краеведческой деятельности </w:t>
      </w:r>
      <w:r>
        <w:rPr>
          <w:b/>
          <w:sz w:val="28"/>
        </w:rPr>
        <w:t>«Отечество – Земля Оричевская»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Туристско-краеведческая деятельность является оптимальной базой, как для коллективного, так и для индивидуального развития подростка. Основной задачей этой деятельности является вовлечение максимального количества детей в активный творческий процесс.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Данный проект проходил апробирование в 2010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 году</w:t>
      </w:r>
      <w:r>
        <w:rPr>
          <w:sz w:val="28"/>
        </w:rPr>
        <w:t xml:space="preserve"> Оричевский районный Дом детского творчества стал лауреатом смотра-конкурса на лучший проект по организации работы с детьми группы риска в номинации: </w:t>
      </w:r>
      <w:r>
        <w:rPr>
          <w:sz w:val="28"/>
          <w:szCs w:val="28"/>
        </w:rPr>
        <w:t>«Программы профильных малозатратных типов лагерей и смен»</w:t>
      </w:r>
      <w:r>
        <w:rPr>
          <w:sz w:val="28"/>
        </w:rPr>
        <w:t>. Руководитель проекта</w:t>
      </w:r>
      <w:r>
        <w:rPr>
          <w:b/>
          <w:sz w:val="28"/>
        </w:rPr>
        <w:t xml:space="preserve"> </w:t>
      </w:r>
      <w:r>
        <w:rPr>
          <w:sz w:val="28"/>
        </w:rPr>
        <w:t>методист по туризму и краеведению высшей категории Дорофеева Лада Васильевна. Руководитель туристской группы</w:t>
      </w:r>
      <w:r>
        <w:rPr>
          <w:b/>
          <w:sz w:val="28"/>
        </w:rPr>
        <w:t xml:space="preserve"> </w:t>
      </w:r>
      <w:r>
        <w:rPr>
          <w:sz w:val="28"/>
        </w:rPr>
        <w:t>педагог-организатор туристско-краеведческой деятельности первой категории Тулакин Андрей   Викторович.</w:t>
      </w:r>
    </w:p>
    <w:p>
      <w:pPr>
        <w:pStyle w:val="Normal"/>
        <w:ind w:firstLine="567"/>
        <w:jc w:val="both"/>
        <w:rPr/>
      </w:pPr>
      <w:r>
        <w:rPr>
          <w:sz w:val="28"/>
        </w:rPr>
        <w:t>Особенностью данного проекта является то, что он направлен на работу с подростками группы риска, имеющих проблемы социализации, из неблагополучных, неполных, малообеспеченных семей, с низким уровнем коммуникативной культуры.</w:t>
      </w:r>
    </w:p>
    <w:p>
      <w:pPr>
        <w:pStyle w:val="Normal"/>
        <w:ind w:firstLine="567"/>
        <w:jc w:val="both"/>
        <w:rPr/>
      </w:pPr>
      <w:r>
        <w:rPr>
          <w:sz w:val="28"/>
        </w:rPr>
        <w:t>Участниками проекта стали</w:t>
      </w:r>
      <w:r>
        <w:rPr>
          <w:b/>
          <w:sz w:val="28"/>
        </w:rPr>
        <w:t xml:space="preserve"> 14 </w:t>
      </w:r>
      <w:r>
        <w:rPr>
          <w:sz w:val="28"/>
        </w:rPr>
        <w:t xml:space="preserve"> подростков группы риска и их родител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Цель проекта: </w:t>
      </w:r>
      <w:r>
        <w:rPr>
          <w:sz w:val="28"/>
        </w:rPr>
        <w:t xml:space="preserve">Педагогическая поддержка и развитие детей и подростков группы риска с проблемами социальной коммуникации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jc w:val="both"/>
        <w:rPr>
          <w:b/>
          <w:b/>
          <w:sz w:val="28"/>
        </w:rPr>
      </w:pPr>
      <w:r>
        <w:rPr>
          <w:sz w:val="28"/>
        </w:rPr>
        <w:t>Просвещение подростков в вопросах экологии и бережного отношения к природе, активная занятость подростков в каникулярное врем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Проведение предварительной диагностики психологической совместимости туристско-краеведческой групп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jc w:val="both"/>
        <w:rPr/>
      </w:pPr>
      <w:r>
        <w:rPr>
          <w:sz w:val="28"/>
        </w:rPr>
        <w:t>Поведение туристско-краеведческой экспеди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поддержки и развития подростков группы риска  и профилактики негативных явлений в подростково - молодёжной среде необходимо создать условия для формирования физически сильной и морально устойчивой личности. Такие условия можно создать при помощи туристско-краеведческих походов, потому как сильная личность может выть воспитана в условиях преодоления трудностей, преодоления себя, преодоления страха перед сложными жизненными ситуац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выполнения поставленной цели необходимо выявить уровень социальной адаптации подростков, создать условия для самостоятельного формирования группы подросткам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  своевременное выявление негативных явлений в группе туристов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проведение занятий с подростками на темы: «Как найти себе друга в походе», «Капризы природы Кировской области», «Техника пешеходного туризма», «Выживание в сложных условиях», «Техника безопасности»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</w:rPr>
        <w:t>оказание помощи при преодолении сложных ситуаций при проведении экспедици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проекта проходила</w:t>
      </w:r>
      <w:r>
        <w:rPr>
          <w:b/>
          <w:sz w:val="28"/>
        </w:rPr>
        <w:t xml:space="preserve"> с</w:t>
      </w:r>
      <w:r>
        <w:rPr>
          <w:sz w:val="28"/>
        </w:rPr>
        <w:t xml:space="preserve"> </w:t>
      </w:r>
      <w:r>
        <w:rPr>
          <w:b/>
          <w:sz w:val="28"/>
        </w:rPr>
        <w:t>20 – по 29 августа 2010 го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августа был проведён набор группы подростков. Так же проводилось анкетирования и тестирования подрос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– 21 августа были проведены занятия с участниками проекта на темы: «Природа Кировской области», «Техника пешеходного туризма», «Выживание в сложных условиях». «Техника безопасности». Участникам так же необходимо было пройти медосмотр. Проводилась индивидуальная работа с родител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С 22 по 29 августа группа туристов – участников проекта выехала на место проведения экспедиции -  в урочище Атары, Лебяжского района Кировской области.</w:t>
      </w:r>
    </w:p>
    <w:p>
      <w:pPr>
        <w:pStyle w:val="3"/>
        <w:ind w:firstLine="567"/>
        <w:rPr/>
      </w:pPr>
      <w:r>
        <w:rPr/>
        <w:t xml:space="preserve">Первая ступень по реализации цели экспедиции - </w:t>
      </w:r>
      <w:r>
        <w:rPr>
          <w:bCs/>
        </w:rPr>
        <w:t>постепенное повышения</w:t>
      </w:r>
      <w:r>
        <w:rPr/>
        <w:t xml:space="preserve"> физических и психологических нагрузок необходимых при практических занятиях на местности. Таким образом, происходит постепенное привыкание подростков к коллективу группы, нагрузкам на маршруте, к удалённости от дома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торая ступень</w:t>
      </w:r>
      <w:r>
        <w:rPr>
          <w:sz w:val="28"/>
        </w:rPr>
        <w:t xml:space="preserve"> на пути становления личности подростка – участие подростка в исследовательской деятельности. При этом необходим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изучение литературных источников по изучаемому объект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исследование, описание и систематизация данных, полученных при изучении памятников природы и исторических памятников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ретья ступень</w:t>
      </w:r>
      <w:r>
        <w:rPr>
          <w:sz w:val="28"/>
        </w:rPr>
        <w:t xml:space="preserve"> подготовки подростков – участие в учебно-исследовательской экспедици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 xml:space="preserve">выезд в малонаселённый район Кировской области со сложным и малодоступным для транспорта рельефом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 xml:space="preserve">экспедиция  проходила в конце лета, поэтому неблагоприятные условия погоды стали серьёзным испытанием при проведении данного мероприятия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29 августа - подведение итогов пох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Эффективность проекта:</w:t>
      </w:r>
    </w:p>
    <w:p>
      <w:pPr>
        <w:pStyle w:val="Normal"/>
        <w:ind w:firstLine="567"/>
        <w:jc w:val="both"/>
        <w:rPr/>
      </w:pPr>
      <w:r>
        <w:rPr>
          <w:sz w:val="28"/>
        </w:rPr>
        <w:t>Оценка работы в рамках проекта и её эффективность мы оцениваем по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</w:rPr>
        <w:t>- количество подростков, охваченных  деятельностью при выполнении проекта - 14 подрост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вышение активности и инициативности подростков и молодежи в сфере туристско-краеведческой деятельности – 10 подростков прошедшие данный проект, занимаются туризмом и краеведением в туристско-краеведческих объединениях Дома детского творчества;</w:t>
      </w:r>
    </w:p>
    <w:p>
      <w:pPr>
        <w:pStyle w:val="Normal"/>
        <w:ind w:firstLine="567"/>
        <w:jc w:val="both"/>
        <w:rPr/>
      </w:pPr>
      <w:r>
        <w:rPr>
          <w:sz w:val="28"/>
        </w:rPr>
        <w:t>- снижение уровня подростковой преступности в районе.</w:t>
      </w:r>
    </w:p>
    <w:sectPr>
      <w:type w:val="nextPage"/>
      <w:pgSz w:w="11906" w:h="16838"/>
      <w:pgMar w:left="85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0" w:firstLine="17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510"/>
        </w:tabs>
        <w:ind w:left="57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8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32:00Z</dcterms:created>
  <dc:creator>Свечников Андрей</dc:creator>
  <dc:description/>
  <cp:keywords/>
  <dc:language>en-US</dc:language>
  <cp:lastModifiedBy>Лада</cp:lastModifiedBy>
  <dcterms:modified xsi:type="dcterms:W3CDTF">2020-03-02T11:53:00Z</dcterms:modified>
  <cp:revision>13</cp:revision>
  <dc:subject/>
  <dc:title>Актуальность проекта</dc:title>
</cp:coreProperties>
</file>