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иректор  До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етского творче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.Ю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заочном конкурсе «Гимн вод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амках Всемирных дней защиты от экологической опас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заочный конкурс «Гимн воде» проводится МКУ ДО Оричевским Домом творчества  с целью  воспитания экологической культуры школьников через творчески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- привлечение внимания учащихся к высокой значимости воды, водных ресурсов, водных природных объектов в жизни человека, жизни природы; </w:t>
      </w:r>
    </w:p>
    <w:p>
      <w:pPr>
        <w:pStyle w:val="Normal"/>
        <w:jc w:val="both"/>
        <w:rPr/>
      </w:pPr>
      <w:r>
        <w:rPr/>
        <w:t>- популяризации бережного отношения к водным ресурсам, объектам;</w:t>
      </w:r>
    </w:p>
    <w:p>
      <w:pPr>
        <w:pStyle w:val="Normal"/>
        <w:jc w:val="both"/>
        <w:rPr/>
      </w:pPr>
      <w:r>
        <w:rPr/>
        <w:t>- поощрение учащихся, неравнодушных к экологическим проблемам своего края, проявляющих интерес к проектной деятельности, вносящих практический вклад в охрану водных природ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проведения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 проводится со </w:t>
      </w:r>
      <w:r>
        <w:rPr>
          <w:b/>
        </w:rPr>
        <w:t>2 по 30 марта 2021 года</w:t>
      </w:r>
      <w:r>
        <w:rPr/>
        <w:t>. Работы принимаются в Доме творчества до 20 марта 2021  года по адресу: п. Оричи, ул. Советская,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Courier New"/>
          <w:b/>
          <w:color w:val="000000"/>
        </w:rPr>
        <w:t>Условия участия в конкурсе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</w:rPr>
        <w:t>3.1.Участники конкурса: в конкурсе могут принять участие все желающие школьники с 1 по 11 класс, предоставившие самостоятельно выполненные работы в одной или нескольких номинациях конкурса (от одного участника не более 2 работ в номинации).</w:t>
      </w:r>
      <w:r>
        <w:rPr/>
        <w:t xml:space="preserve"> Все участники распределяются по следующим возрастным группам:</w:t>
      </w:r>
      <w:r>
        <w:rPr>
          <w:b/>
        </w:rPr>
        <w:t xml:space="preserve"> 7-10 лет;  11 - 14 лет;  15 – 17 лет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Порядок проведения конкурса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360"/>
        <w:jc w:val="both"/>
        <w:rPr/>
      </w:pPr>
      <w:r>
        <w:rPr>
          <w:rFonts w:eastAsia="Courier New"/>
          <w:color w:val="000000"/>
        </w:rPr>
        <w:t>3.2.1.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Слово о воде».</w:t>
      </w:r>
      <w:r>
        <w:rPr>
          <w:rFonts w:eastAsia="Courier New"/>
          <w:color w:val="000000"/>
        </w:rPr>
        <w:t xml:space="preserve"> Литературная номинация: экологическая сказка, эссе, публицисти</w:t>
        <w:softHyphen/>
        <w:t>ческий очерк, стихотворение и т.д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Радуга в капле воды</w:t>
      </w:r>
      <w:r>
        <w:rPr>
          <w:rFonts w:eastAsia="Courier New"/>
          <w:color w:val="000000"/>
        </w:rPr>
        <w:t>». Изобразительное творчество: экологический плакат, живо</w:t>
        <w:softHyphen/>
        <w:t>писные и графические работы. Работы представляются только в оригинале в Оричевский Дом творчества. Формат работ в номинации «Радуга в капле воды» не менее А 3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Источник жизни».</w:t>
      </w:r>
      <w:r>
        <w:rPr>
          <w:rFonts w:eastAsia="Courier New"/>
          <w:color w:val="000000"/>
        </w:rPr>
        <w:t xml:space="preserve"> Образ воды в фотографии: фотоработы, фоторепортажи (2-3 фотографии водоохраной, экологической тематики)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Чистый голос воды</w:t>
      </w:r>
      <w:r>
        <w:rPr>
          <w:rFonts w:eastAsia="Courier New"/>
          <w:color w:val="000000"/>
        </w:rPr>
        <w:t>». Экологическая акция: отчёты о практических делах (эколо</w:t>
        <w:softHyphen/>
        <w:t>гических десантах, акциях)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Величайшее в мире богатство...».</w:t>
      </w:r>
      <w:r>
        <w:rPr>
          <w:rFonts w:eastAsia="Courier New"/>
          <w:color w:val="000000"/>
        </w:rPr>
        <w:t xml:space="preserve"> Экологический водоохранный проект. Полное описание проекта на бумажном и электронном носителе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КАПель»</w:t>
      </w:r>
      <w:r>
        <w:rPr>
          <w:rFonts w:eastAsia="Courier New"/>
          <w:color w:val="000000"/>
        </w:rPr>
        <w:t xml:space="preserve"> (Компьютерная Анимационная Продукция). Компьютерные презента</w:t>
        <w:softHyphen/>
        <w:t>ции, слайд-фильмы, видеоролики, игры и т.д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Таинства вод».</w:t>
      </w:r>
      <w:r>
        <w:rPr>
          <w:rFonts w:eastAsia="Courier New"/>
          <w:color w:val="000000"/>
        </w:rPr>
        <w:t xml:space="preserve"> Природа и фантазия в прикладном творчестве (фотоснимки ра</w:t>
        <w:softHyphen/>
        <w:t>бот на фотобумаге формата А4 и на электронном носителе (на электронном носителе ре</w:t>
        <w:softHyphen/>
        <w:t>комендуется представить работу несколькими (2-3) снимками, выполненными с разных ра</w:t>
        <w:softHyphen/>
        <w:t>курсов, отражающими особенности работы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</w:r>
      <w:r>
        <w:rPr>
          <w:rFonts w:eastAsia="Courier New"/>
          <w:b/>
          <w:color w:val="000000"/>
        </w:rPr>
        <w:t>«Водная феерия».</w:t>
      </w:r>
      <w:r>
        <w:rPr>
          <w:rFonts w:eastAsia="Courier New"/>
          <w:color w:val="000000"/>
        </w:rPr>
        <w:t xml:space="preserve"> Мотивы воды в одежде (фотографии моделей формата А4, ви</w:t>
        <w:softHyphen/>
        <w:t>деозапись дефиле электронных носителях).</w:t>
      </w:r>
    </w:p>
    <w:p>
      <w:pPr>
        <w:pStyle w:val="Normal"/>
        <w:ind w:firstLine="426"/>
        <w:jc w:val="both"/>
        <w:rPr>
          <w:kern w:val="2"/>
        </w:rPr>
      </w:pPr>
      <w:r>
        <w:rPr>
          <w:rFonts w:eastAsia="Courier New"/>
          <w:color w:val="000000"/>
        </w:rPr>
        <w:t xml:space="preserve">3.2.2. Работы во всех номинациях, </w:t>
      </w:r>
      <w:r>
        <w:rPr>
          <w:rFonts w:eastAsia="Courier New"/>
          <w:b/>
          <w:color w:val="000000"/>
        </w:rPr>
        <w:t>кроме номинации «Радуга в капле воды»,</w:t>
      </w:r>
      <w:r>
        <w:rPr>
          <w:rFonts w:eastAsia="Courier New"/>
          <w:color w:val="000000"/>
        </w:rPr>
        <w:t xml:space="preserve"> высылаются на электронную почту </w:t>
      </w:r>
      <w:hyperlink r:id="rId2">
        <w:r>
          <w:rPr>
            <w:rStyle w:val="InternetLink"/>
            <w:color w:val="0000FF"/>
            <w:kern w:val="2"/>
            <w:u w:val="single"/>
          </w:rPr>
          <w:t>Orichi-</w:t>
        </w:r>
        <w:r>
          <w:rPr>
            <w:rStyle w:val="InternetLink"/>
            <w:color w:val="0000FF"/>
            <w:kern w:val="2"/>
            <w:u w:val="single"/>
            <w:lang w:val="en-US"/>
          </w:rPr>
          <w:t>dom</w:t>
        </w:r>
        <w:r>
          <w:rPr>
            <w:rStyle w:val="InternetLink"/>
            <w:color w:val="0000FF"/>
            <w:kern w:val="2"/>
            <w:u w:val="single"/>
          </w:rPr>
          <w:t>-</w:t>
        </w:r>
        <w:r>
          <w:rPr>
            <w:rStyle w:val="InternetLink"/>
            <w:color w:val="0000FF"/>
            <w:kern w:val="2"/>
            <w:u w:val="single"/>
            <w:lang w:val="en-US"/>
          </w:rPr>
          <w:t>t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  <w:r>
        <w:rPr>
          <w:color w:val="0000FF"/>
          <w:kern w:val="2"/>
          <w:u w:val="single"/>
        </w:rPr>
        <w:t xml:space="preserve"> </w:t>
      </w:r>
      <w:r>
        <w:rPr>
          <w:kern w:val="2"/>
        </w:rPr>
        <w:t>до 20 марта 2021 г. с пометкой «Гимн воде 2021»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firstLine="360"/>
        <w:jc w:val="both"/>
        <w:rPr/>
      </w:pPr>
      <w:r>
        <w:rPr>
          <w:rFonts w:eastAsia="Courier New"/>
          <w:color w:val="000000"/>
        </w:rPr>
        <w:t>3.2.3. Работы, присланные на конкурс в номинации «Радуга в капле воды», по окон</w:t>
        <w:softHyphen/>
        <w:t>чании его могут быть востребованы авторами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360"/>
        <w:jc w:val="both"/>
        <w:rPr/>
      </w:pPr>
      <w:r>
        <w:rPr>
          <w:rFonts w:eastAsia="Courier New"/>
          <w:color w:val="000000"/>
        </w:rPr>
        <w:t>3.2.4. Работы, участвовавшие в предыдущих конкурсах «Гимн воде», на конкурсе не рас</w:t>
        <w:softHyphen/>
        <w:t>сматриваются.</w:t>
      </w:r>
    </w:p>
    <w:p>
      <w:pPr>
        <w:pStyle w:val="Normal"/>
        <w:widowControl w:val="false"/>
        <w:tabs>
          <w:tab w:val="left" w:pos="708" w:leader="none"/>
        </w:tabs>
        <w:ind w:firstLine="36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4.</w:t>
        <w:tab/>
        <w:t>Требования к оформлению конкурсных работ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4720" w:leader="underscore"/>
        </w:tabs>
        <w:jc w:val="both"/>
        <w:rPr>
          <w:rFonts w:eastAsia="Courier New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Courier New"/>
          <w:color w:val="000000"/>
        </w:rPr>
        <w:t>4.1</w:t>
        <w:tab/>
        <w:t>Работы в номинации «Радуга в капле воды» должны иметь этикетку размером 11*6 см (в количестве двух штук: одна приклеивается на фото с обратной стороны, вторая прикладывается к работе отдельно), Фамилия, имя, возраст автора (полностью). Название работы. Техника исполнения работы, образовательное учреждение, район.Место жительства (город, село, поселок, деревня) Фамилия, имя, отчество руководителя (полностью).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4720" w:leader="underscore"/>
        </w:tabs>
        <w:ind w:firstLine="28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2. Работы в номинациях «Источник жизни», «Таинства вод», «Водная феерия» должны быть подписаны: Фамилия, имя, возраст автора (полностью). Название работы. Техника исполнения работы, материал, образовательное учреждение, район. Место жительства (город, село, поселок, деревня). Фамилия, имя, отчество руководителя (полностью)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360"/>
        <w:jc w:val="both"/>
        <w:rPr/>
      </w:pPr>
      <w:r>
        <w:rPr>
          <w:rFonts w:eastAsia="Courier New"/>
          <w:color w:val="000000"/>
        </w:rPr>
        <w:t>Формат работ в номинации «Источник жизни», «Водная феерия», «Таинства вод» не менее А4. Возможен сопроводительный текст к работам в произвольной форме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360"/>
        <w:jc w:val="both"/>
        <w:rPr/>
      </w:pPr>
      <w:r>
        <w:rPr>
          <w:rFonts w:eastAsia="Courier New"/>
          <w:color w:val="000000"/>
        </w:rPr>
        <w:t>4.2</w:t>
        <w:tab/>
        <w:t>Тексты в номинации «Слово о воде» оформляются без титульного листа и долж</w:t>
        <w:softHyphen/>
        <w:t>ны иметь: название произведения, жанр, год написания, сведения об авторе (фамилия, имя, возраст, класс), название образовательного учреждения, район, сведения о руководителе (фамилия, имя, отчество- полное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ourier New"/>
          <w:color w:val="000000"/>
        </w:rPr>
        <w:t>Работы должны быть представлены в печатном варианте на белой бумаге формата А4 и на электронном носителе. Страницы должны быть пронумерованы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ind w:firstLine="360"/>
        <w:jc w:val="both"/>
        <w:rPr/>
      </w:pPr>
      <w:r>
        <w:rPr>
          <w:rFonts w:eastAsia="Courier New"/>
          <w:color w:val="000000"/>
        </w:rPr>
        <w:t>4.3</w:t>
        <w:tab/>
        <w:t>Работы в номинации «Чистый голос воды» (экологические акции) допускаются на конкурс в произвольной форме, желательно сопровождение фото-, видеоматериалами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firstLine="360"/>
        <w:jc w:val="both"/>
        <w:rPr/>
      </w:pPr>
      <w:r>
        <w:rPr>
          <w:rFonts w:eastAsia="Courier New"/>
          <w:color w:val="000000"/>
        </w:rPr>
        <w:t>4.4</w:t>
        <w:tab/>
        <w:t>Работы в номинации «Величайшее в мире богатство…»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  <w:t>должны быть представлены в формате А4 и на электронном носителе; иметь четкую структурную организацию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)</w:t>
        <w:tab/>
        <w:t>Введение (обоснование проекта):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актуальность проблемы,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теоретическое обоснование проекта,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цель, задачи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)</w:t>
        <w:tab/>
        <w:t>Основные положения: участники проекта (руководители и рабочая группа), сроки осуществления, основные мероприятия (этапы работы над проектом), ресурсное обеспече</w:t>
        <w:softHyphen/>
        <w:t>ние, материалы и методика выполнения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)</w:t>
        <w:tab/>
        <w:t>Ожидаемый результат, критерии результативности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)</w:t>
        <w:tab/>
        <w:t>Перспективы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)</w:t>
        <w:tab/>
        <w:t>Список литературы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6)</w:t>
        <w:tab/>
        <w:t>Приложения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360"/>
        <w:jc w:val="both"/>
        <w:rPr/>
      </w:pPr>
      <w:r>
        <w:rPr>
          <w:rFonts w:eastAsia="Courier New"/>
          <w:color w:val="000000"/>
        </w:rPr>
        <w:t>4.5</w:t>
        <w:tab/>
        <w:t>Работы в номинации «КАПель» представляются на СД-дисках, имею</w:t>
        <w:softHyphen/>
        <w:t>щих вкладыш-этикетку, где указывается: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фамилия, имя, возраст автора (или группы авторов);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название работы;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год создания;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/>
      </w:pPr>
      <w:r>
        <w:rPr>
          <w:rFonts w:eastAsia="Courier New"/>
          <w:color w:val="000000"/>
        </w:rPr>
        <w:t>-</w:t>
        <w:tab/>
        <w:t>образовательное учреждение, район;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фамилия, имя, отчество руководител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контактный телефон;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</w:t>
        <w:tab/>
        <w:t>электронный адрес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Итоги  конкурса подводятся  по каждой возрастной группе в каждой номинации. </w:t>
      </w:r>
    </w:p>
    <w:p>
      <w:pPr>
        <w:pStyle w:val="Normal"/>
        <w:ind w:firstLine="709"/>
        <w:jc w:val="both"/>
        <w:rPr/>
      </w:pPr>
      <w:r>
        <w:rPr/>
        <w:t xml:space="preserve">Победители  и  призеры конкурса   в каждой возрастной группе и номинации награждаются  грамотами организатора за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юри конкурса:</w:t>
      </w:r>
    </w:p>
    <w:p>
      <w:pPr>
        <w:pStyle w:val="Normal"/>
        <w:jc w:val="both"/>
        <w:rPr/>
      </w:pPr>
      <w:r>
        <w:rPr/>
        <w:t xml:space="preserve">Соколова Т.Ю. – директор Дома творчества,     </w:t>
      </w:r>
    </w:p>
    <w:p>
      <w:pPr>
        <w:pStyle w:val="Normal"/>
        <w:jc w:val="both"/>
        <w:rPr/>
      </w:pPr>
      <w:r>
        <w:rPr/>
        <w:t>Якименко Н.И. – зам. директора Дома творчества,</w:t>
      </w:r>
    </w:p>
    <w:p>
      <w:pPr>
        <w:pStyle w:val="Normal"/>
        <w:jc w:val="both"/>
        <w:rPr/>
      </w:pPr>
      <w:r>
        <w:rPr/>
        <w:t xml:space="preserve">Юшкова Е.И.. – зам. директора  по методической работе </w:t>
      </w:r>
    </w:p>
    <w:p>
      <w:pPr>
        <w:pStyle w:val="Normal"/>
        <w:jc w:val="both"/>
        <w:rPr/>
      </w:pPr>
      <w:r>
        <w:rPr/>
        <w:t>Панагушина Е.А. – методист по экологии Дома детского 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ефон для справок 2-12- 07</w:t>
      </w:r>
    </w:p>
    <w:p>
      <w:pPr>
        <w:pStyle w:val="Normal"/>
        <w:jc w:val="both"/>
        <w:rPr>
          <w:b/>
          <w:b/>
          <w:color w:val="0000FF"/>
          <w:kern w:val="2"/>
          <w:u w:val="single"/>
        </w:rPr>
      </w:pPr>
      <w:r>
        <w:rPr/>
        <w:t>Электронный адрес:</w:t>
      </w:r>
      <w:r>
        <w:rPr>
          <w:kern w:val="2"/>
        </w:rPr>
        <w:t xml:space="preserve">   </w:t>
      </w:r>
      <w:hyperlink r:id="rId3">
        <w:r>
          <w:rPr>
            <w:rStyle w:val="InternetLink"/>
            <w:b/>
            <w:color w:val="0000FF"/>
            <w:kern w:val="2"/>
            <w:u w:val="single"/>
          </w:rPr>
          <w:t>Orichi-</w:t>
        </w:r>
        <w:r>
          <w:rPr>
            <w:rStyle w:val="InternetLink"/>
            <w:b/>
            <w:color w:val="0000FF"/>
            <w:kern w:val="2"/>
            <w:u w:val="single"/>
            <w:lang w:val="en-US"/>
          </w:rPr>
          <w:t>dom</w:t>
        </w:r>
        <w:r>
          <w:rPr>
            <w:rStyle w:val="InternetLink"/>
            <w:b/>
            <w:color w:val="0000FF"/>
            <w:kern w:val="2"/>
            <w:u w:val="single"/>
          </w:rPr>
          <w:t>-</w:t>
        </w:r>
        <w:r>
          <w:rPr>
            <w:rStyle w:val="InternetLink"/>
            <w:b/>
            <w:color w:val="0000FF"/>
            <w:kern w:val="2"/>
            <w:u w:val="single"/>
            <w:lang w:val="en-US"/>
          </w:rPr>
          <w:t>tv</w:t>
        </w:r>
        <w:r>
          <w:rPr>
            <w:rStyle w:val="InternetLink"/>
            <w:b/>
            <w:color w:val="0000FF"/>
            <w:kern w:val="2"/>
            <w:u w:val="single"/>
          </w:rPr>
          <w:t>@</w:t>
        </w:r>
        <w:r>
          <w:rPr>
            <w:rStyle w:val="InternetLink"/>
            <w:b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kern w:val="2"/>
            <w:u w:val="single"/>
          </w:rPr>
          <w:t>.</w:t>
        </w:r>
        <w:r>
          <w:rPr>
            <w:rStyle w:val="InternetLink"/>
            <w:b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>
          <w:rStyle w:val="Headerusername"/>
        </w:rPr>
        <w:t xml:space="preserve">                                     </w:t>
      </w:r>
      <w:hyperlink r:id="rId4">
        <w:r>
          <w:rPr>
            <w:rStyle w:val="InternetLink"/>
            <w:b/>
          </w:rPr>
          <w:t>ddt-orichi-dist-eko@yandex.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Ответственная  Панагушина Е.А.</w:t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cols w:num="2" w:equalWidth="false" w:sep="false">
        <w:col w:w="7356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hi-dom-tv@yandex.ru" TargetMode="External"/><Relationship Id="rId3" Type="http://schemas.openxmlformats.org/officeDocument/2006/relationships/hyperlink" Target="mailto:Orichi-dom-tv@yandex.ru" TargetMode="External"/><Relationship Id="rId4" Type="http://schemas.openxmlformats.org/officeDocument/2006/relationships/hyperlink" Target="mailto:ddt-orichi-dist-ek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41:00Z</dcterms:created>
  <dc:creator>User</dc:creator>
  <dc:description/>
  <cp:keywords/>
  <dc:language>en-US</dc:language>
  <cp:lastModifiedBy>Директор</cp:lastModifiedBy>
  <cp:lastPrinted>2021-01-28T10:02:00Z</cp:lastPrinted>
  <dcterms:modified xsi:type="dcterms:W3CDTF">2021-01-28T07:03:00Z</dcterms:modified>
  <cp:revision>45</cp:revision>
  <dc:subject/>
  <dc:title/>
</cp:coreProperties>
</file>