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ричевского Дома творчества</w:t>
      </w:r>
    </w:p>
    <w:p>
      <w:pPr>
        <w:pStyle w:val="Normal"/>
        <w:jc w:val="right"/>
        <w:rPr/>
      </w:pPr>
      <w:r>
        <w:rPr/>
        <w:t>Т.Ю. Сок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й природоохранной операции «Наш дом – Земля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но постановлению Правительства Российской Федерации № 686 от 11 июня 1996 г. и постановлению Правительства Кировской области от 16.04.2002 № 15\149  на территории Кировской области ежегодно с 15 апреля по 5 июня проводятся Общероссийские Дни  защиты от экологической опасности под девизом «Экология – безопасность - жизнь».</w:t>
      </w:r>
      <w:r>
        <w:rPr>
          <w:sz w:val="22"/>
          <w:szCs w:val="22"/>
        </w:rPr>
        <w:t xml:space="preserve"> </w:t>
      </w:r>
      <w:r>
        <w:rPr/>
        <w:t>Районная природоохранная операция «Наш дом - Земля» проводится в рамках Общероссийских Дней защиты от экологической опасности с целью повышения экологической  грамотности учащихся, вооружения их навыками бережного использования природных ресурсов, формирования активной гражданской позиции по  отношению к окружающей сре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и и задачи природоохранной операции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ивизация пропаганды Дней защиты от экологической опасности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ключение в проведение конкретных мероприятий по сохранению и улучшению окружающей среды.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  <w:t>2.5. Формирование экологической культуры подрастающего поколения, воспитанию осознанного и ответственного отношения к природе и своему здоровью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рганизаторы природоохранной оп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риродоохранной операции является МКУ ДО Оричевский Дом творчеств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Участники природоохранной оп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природоохранной операции могут быть коллективы образовательных организаций Оричевского района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и сроки проведения природоохранной опер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ерация включает в себя три этап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с 15 по 30 апреля – экологические десанты под девиз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«Очистим планету от мусор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торой этап с 1 мая по 15 мая        - экологические десанты под девиз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«Зеленый наряд поселку, селу».</w:t>
      </w:r>
    </w:p>
    <w:p>
      <w:pPr>
        <w:pStyle w:val="Normal"/>
        <w:ind w:left="3969" w:hanging="3429"/>
        <w:jc w:val="both"/>
        <w:rPr>
          <w:sz w:val="22"/>
          <w:szCs w:val="22"/>
        </w:rPr>
      </w:pPr>
      <w:r>
        <w:rPr>
          <w:sz w:val="22"/>
          <w:szCs w:val="22"/>
        </w:rPr>
        <w:t>Третий этап с 16 мая по 28 мая – экологические праздники, массовые  мероприятия с  подведением итогов и награжде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дведение итог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тоги районного этапа операции подводится по группам: средние общеобразовательные школы, основные общеобразовательные школы, дошкольные образовательные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ы школ подводят итоги природоохранной операции «Наш дом – Земля » и высылают </w:t>
      </w:r>
      <w:r>
        <w:rPr>
          <w:b/>
          <w:sz w:val="22"/>
          <w:szCs w:val="22"/>
        </w:rPr>
        <w:t>до 02 июня 2021 в адрес Дома творчества информацию</w:t>
      </w:r>
      <w:r>
        <w:rPr>
          <w:sz w:val="22"/>
          <w:szCs w:val="22"/>
        </w:rPr>
        <w:t xml:space="preserve"> (Приложение №1). В информации необходимо отразить: количество учащихся по классам, принявшим участие в операции; общее количество участников (дошкольники, школьники, педагоги, родители); сводную информацию о проделанной в образовательном учреждении работе по каждому из 3 этапов операции в цифровом выраж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Критерии оценки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7.1.Организационная рабо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инятие решений о подготовке и проведении на конкретной территории мероприятий по проведению операции «Наш дом – Земл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ачество и своевременность (в рамках установленных оргкомитетом  сроков) предоставления материалов на конкурс по итогам проведения оп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2.Информационная рабо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иодичность и объем освещения хода операции в средствах массовой информации на уровне образовательного учрежде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агитационно-пропагандистких мероприятий (лозунги, плакаты, листовки, обращения, призывы, агитбригады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пециальных выставок, экспози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3.Образовательная рабо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ктивизация деятельности по проведению мероприятий, направленных на повышение уровня и качества экологического образования, воспитания и просвещения в период прохождения операции в рамк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его экологического образования в образовательном учреждении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щего экологического воспитания в дошкольных и образовательных учреждениях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щего экологического просвещения в образовательных учреждениях, библиотеках, учреждениях куль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«Дня экологических знаний», «Недели экологии», «Декад экологии», «Месячника экологии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ой подготовки и переподготовки педагогов в образовательных учреждениях (семинары, курсы, и т.д.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4.Практическая рабо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роведения операции под лозунгом «Экология – безопасность – жизнь» следующих мероприят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Экологических акций: «Чистый воздух», «Чистая вода», «Чистая Земля», «Чистый двор», «Чистый дом», «Чистый подъезд», «Чистая улица», «Чистый район» и д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зеленение и благоустройство памятных  и мемориальных мест, проведение экологических субботников и т.п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рганизация экологических патруле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Выявление и ликвидация несанкционированных свало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чистка берегов водоемов  и русел водотоков, малых рек и ручье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Благоустройство и паспортизация родни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рганизация экологических троп, охрана муравейни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еализация новых экологических решений и технологи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Инновационные  мероприятия в сфере  экологии и  охраны  природ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Другие экологические меропри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елательно подключать к участию  в операции взрослых (родителей, местное населени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нкурсных материалах необходимо  указать: полное наименование образовательного учреждения, фамилию имя  отчество и должность педагога, руководившего природоохранной операцией, количество участвовавших   в операции дошкольников, учащихся, педагогов, родителей в цифрах, характер и объем выполненных работ в каждом из 3 этап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лательно предоставление фотографий, отражающих ход операции, сообщений самих учащихся о проделанной в ходе операции работе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Cs/>
          <w:i/>
          <w:lang w:eastAsia="en-US"/>
        </w:rPr>
        <w:t>Отправляя документы о проведении операции «Наш дом - Земля», участники дают свое согласие на обработку персональных данных, а также на использование и публикацию  отчётов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 Награждение победите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 районной  природоохранной операции «Наш дом – Земля », занявшие 1,2 ,3 места по каждой группе образовательных учреждений награждаются  грамотами организатора природоохранной операции. Отчеты победителей  районной  природоохранной операции «Наш дом – Земля» высылаются для участия в областной природоохранной  операции «Наш дом – Земл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 природоохранной операцией осуществляет МКУ ДО Оричевский Дом творчества. Контактный телефон: 2-12-07 (Панагушина Е.А</w:t>
      </w:r>
      <w:r>
        <w:rPr/>
        <w:t xml:space="preserve">. </w:t>
      </w:r>
      <w:r>
        <w:rPr>
          <w:sz w:val="22"/>
          <w:szCs w:val="22"/>
        </w:rPr>
        <w:t>– методист по экологической рабо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Форма отчета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center"/>
        <w:rPr/>
      </w:pPr>
      <w:r>
        <w:rPr>
          <w:b/>
        </w:rPr>
        <w:t>по проведению районной природоохранной операции «Наш дом - Земля»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>1.Полное наименование образовательной организации по Уставу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----------------------------------------------------------------------------------------                            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>2. ФИО (полностью) и должность педагога, руководившего проведением природоохранной операции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 xml:space="preserve"> </w:t>
      </w:r>
      <w:r>
        <w:rPr/>
        <w:t>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Количество участников природоохранной операции: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>учащихся –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 xml:space="preserve">педагогов –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 xml:space="preserve">родителей - </w:t>
      </w:r>
    </w:p>
    <w:p>
      <w:pPr>
        <w:pStyle w:val="Normal"/>
        <w:tabs>
          <w:tab w:val="clear" w:pos="708"/>
          <w:tab w:val="left" w:pos="384" w:leader="none"/>
        </w:tabs>
        <w:spacing w:before="0" w:after="200"/>
        <w:contextualSpacing/>
        <w:rPr/>
      </w:pPr>
      <w:r>
        <w:rPr/>
        <w:t>4.Информационная работа  (природоохранная тематика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Выпущено плака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Изготовлено и распространено памяток, листо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формлено стен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онкурсов рисунков, фотовыстав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Издано школьных газ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вещение хода операции в СМИ (на уровне образовательного учреждения, района, города, облас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Выступление агитбрига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5. Образовательная работа (по природоохранному направлению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руглых столов, семинаров, практику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онферен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Выполнено исследовательских работ по природоохранной тема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лассных часов по природоохранной тема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конкурсов, викторин по природоохранной темати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ведено экологических празд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Проведено экскурсий, поход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6. Практическая природоохранная работа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7"/>
        <w:gridCol w:w="25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Экологические акции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 xml:space="preserve">«Чистая вода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«Чистая Земля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«Чистый двор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 xml:space="preserve">«Чистый дом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</w:t>
            </w:r>
            <w:r>
              <w:rPr/>
              <w:t>«Чистый подъезд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</w:t>
            </w:r>
            <w:r>
              <w:rPr/>
              <w:t>«Чистая улиц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</w:t>
            </w:r>
            <w:r>
              <w:rPr/>
              <w:t>«Чистый микрорайон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«Чистое сел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но экологических патру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о экологических суббо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бщая площадь очищенной территории (г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Масса вывезенного мусора (тон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чистка берегов водоемов (рек, прудов, ручьёв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ено родни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Озеленено и  благоустроено памятных  и мемориальных ме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rPr/>
            </w:pPr>
            <w:r>
              <w:rPr/>
              <w:t>Ликвидировано несанкционированных свалок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Изготовлено и развешано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скворечник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кормуш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Организовано экологических тро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Учтено муравей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ажено деревь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сажено кустар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Выращено и высажено рассады цветочных культур (ш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Общая площадь благоустроенных клумб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Руководитель ОО (Ф.И.О.)</w:t>
      </w:r>
    </w:p>
    <w:p>
      <w:pPr>
        <w:pStyle w:val="Normal"/>
        <w:spacing w:before="0" w:after="200"/>
        <w:contextualSpacing/>
        <w:rPr/>
      </w:pPr>
      <w:r>
        <w:rPr/>
        <w:t>М.П.</w:t>
      </w:r>
    </w:p>
    <w:sectPr>
      <w:type w:val="nextPage"/>
      <w:pgSz w:w="11906" w:h="16838"/>
      <w:pgMar w:left="12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5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14:00Z</dcterms:created>
  <dc:creator>User</dc:creator>
  <dc:description/>
  <cp:keywords/>
  <dc:language>en-US</dc:language>
  <cp:lastModifiedBy>Директор</cp:lastModifiedBy>
  <cp:lastPrinted>2021-02-26T09:30:00Z</cp:lastPrinted>
  <dcterms:modified xsi:type="dcterms:W3CDTF">2021-02-26T06:30:00Z</dcterms:modified>
  <cp:revision>24</cp:revision>
  <dc:subject/>
  <dc:title/>
</cp:coreProperties>
</file>