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директор МКУ ДО Оричев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Дома творч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Т.Ю.Сокол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 районной выставке-конкурсе зимних и рождественски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мпозиций юных флорис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Районная выставка-конкурс зимних и рождественских композиций юных флористов проводится МКУ ДО Оричевским Домом творчества с целью воспитания у детей и подростков любви к природе родного края, бережного и внимательного отношения к ней, понимания красоты и целостности природы средствами художественного творчества и популяризации флористики и фитодизайна среди образовательных учреждений.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1. Участники выставки-конкурс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Участниками выставки-конкурса могут быть воспитанники творческих коллективов школ, дошкольных учреждений, учреждений дополнительного образования и отдельные исполнители в возрасте с 5  до 18 лет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се участники распределяются по следующим возрастным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5 - 7 лет;  8-10 лет;  11 - 14 лет;  15 - 18 лет.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2. Требования к конкурсным работам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На выставку-конкурс принимаются творческие работы по следующим номинациям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Напольные композиции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Композиция в вазе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Композиция на коряге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Искусственное дерево (разновидность – елка) и другие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Настольные компози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Европейское дерево (в том числе новогодне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Букет в ваз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Композиция в пиафло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Венок (новогодний из сухоцветов) и другие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Настенные компози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Вен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Сердц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Кольц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СВЭ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Сумочка, и другие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одвесные компози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Венок-люст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Шари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Кап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Мобил, и другие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се настенные работы независимо от их размеров должны иметь аккуратные, надежные петл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аботы, представляемые на выставку-конкурс от каждого учреждения (исполнителя) принимаются только при налич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</w:rPr>
        <w:t>Каталога предлагаемых работ, исполненного в машинописном или компьютерном варианте на стандартном листе формата А-4, с указанием: названия работы, вида материала, номинации, фамилии, имени, возраста участника, образовательного учреждения, фамилии, имени, отчества педагога (полностью). Записи производятся без сокращений, в том числе иниц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180"/>
        <w:jc w:val="both"/>
        <w:rPr>
          <w:sz w:val="20"/>
        </w:rPr>
      </w:pPr>
      <w:r>
        <w:rPr>
          <w:sz w:val="20"/>
        </w:rPr>
        <w:t>Двух паспортов для каждого экспоната, изготовленных из ватмана размером 7х9 см., где в горизонтальном положении построчно занесены данные из каталога. Оформление паспорта следует выполнять в машинописном или компьютерном варианте. Один паспорт приклеивается на работу с тыльной стороны, в правом нижнем углу, или к донышку работы; другой паспорт прилагается к работе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редставленные работы должны соответствовать основным принципам построения композиций и основам изобразительного искусства.</w:t>
      </w:r>
    </w:p>
    <w:p>
      <w:pPr>
        <w:pStyle w:val="Normal"/>
        <w:ind w:firstLine="540"/>
        <w:jc w:val="both"/>
        <w:rPr/>
      </w:pPr>
      <w:r>
        <w:rPr>
          <w:sz w:val="20"/>
        </w:rPr>
        <w:t>Работы, не отвечающие данным требованиям и представленные позднее указанного срока, на выставке не экспонируются. После завершения выставки все работы возвращаются авторам в течение 7 дней. Невостребованные работы утилизируютс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едагогам, имеющим участников районной выставки, предлагается принять участие в выставке личных творческих работ педагогов в рамках районной выставки детских работ по тем же номинациям. Представлять можно не более двух работ с пометкой – «На конкурс творческих работ педагогов»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Сроки проведения выставки-конкурс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Выставка проводится </w:t>
      </w:r>
      <w:r>
        <w:rPr>
          <w:b/>
          <w:sz w:val="20"/>
        </w:rPr>
        <w:t>с 23 ноября по 12 декабря 2022 года</w:t>
      </w:r>
      <w:r>
        <w:rPr>
          <w:sz w:val="20"/>
        </w:rPr>
        <w:t xml:space="preserve"> по адресу: 612080, п. Оричи, ул. Советская, 3, телефон для справок: 2-12-07, отв. Панагушина Е.А.  Работы принимаются до 21 ноября 2022 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Подведение итогов выставки-конкурса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Для подведения итогов выставки оргкомитет создает жюри, которое определяет победителей и призеров по 4 номинациям и четырем возрастным группам. Победители и призеры выставки-конкурса награждаются  грамотами  МКУ ДО Оричевского Дома творчест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 w:cs="+mn-cs"/>
          <w:b/>
          <w:b/>
          <w:kern w:val="2"/>
          <w:lang w:eastAsia="en-US"/>
        </w:rPr>
      </w:pPr>
      <w:r>
        <w:rPr/>
        <w:t>Положение размещено сайте</w:t>
      </w:r>
      <w:r>
        <w:rPr>
          <w:rFonts w:eastAsia="Calibri"/>
          <w:lang w:eastAsia="en-US"/>
        </w:rPr>
        <w:t xml:space="preserve"> экологической и природоохранной работы Дома творчества  на странице календарь мероприятий. </w:t>
      </w:r>
      <w:r>
        <w:rPr>
          <w:rFonts w:eastAsia="Calibri" w:cs="+mn-cs"/>
          <w:b/>
          <w:kern w:val="2"/>
          <w:lang w:eastAsia="en-US"/>
        </w:rPr>
        <w:t xml:space="preserve"> </w:t>
      </w:r>
      <w:hyperlink r:id="rId2">
        <w:r>
          <w:rPr>
            <w:rStyle w:val="InternetLink"/>
            <w:rFonts w:eastAsia="Calibri" w:cs="+mn-cs"/>
            <w:kern w:val="2"/>
            <w:lang w:eastAsia="en-US"/>
          </w:rPr>
          <w:t>http://panagushina.ucoz.ru/</w:t>
        </w:r>
      </w:hyperlink>
    </w:p>
    <w:p>
      <w:pPr>
        <w:pStyle w:val="Normal"/>
        <w:rPr>
          <w:rFonts w:eastAsia="Calibri" w:cs="+mn-cs"/>
          <w:b/>
          <w:b/>
          <w:kern w:val="2"/>
          <w:lang w:eastAsia="en-US"/>
        </w:rPr>
      </w:pPr>
      <w:r>
        <w:rPr>
          <w:rFonts w:eastAsia="Calibri" w:cs="+mn-cs"/>
          <w:b/>
          <w:kern w:val="2"/>
          <w:lang w:eastAsia="en-US"/>
        </w:rPr>
      </w:r>
    </w:p>
    <w:p>
      <w:pPr>
        <w:pStyle w:val="Normal"/>
        <w:ind w:firstLine="540"/>
        <w:jc w:val="both"/>
        <w:rPr>
          <w:rFonts w:eastAsia="Calibri" w:cs="+mn-cs"/>
          <w:b/>
          <w:b/>
          <w:kern w:val="2"/>
          <w:lang w:eastAsia="en-US"/>
        </w:rPr>
      </w:pPr>
      <w:r>
        <w:rPr>
          <w:rFonts w:eastAsia="Calibri" w:cs="+mn-cs"/>
          <w:b/>
          <w:kern w:val="2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­"/>
      <w:lvlJc w:val="left"/>
      <w:pPr>
        <w:tabs>
          <w:tab w:val="num" w:pos="1977"/>
        </w:tabs>
        <w:ind w:left="2244" w:hanging="264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agushin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15:00Z</dcterms:created>
  <dc:creator>1</dc:creator>
  <dc:description/>
  <cp:keywords/>
  <dc:language>en-US</dc:language>
  <cp:lastModifiedBy>Директор</cp:lastModifiedBy>
  <cp:lastPrinted>2022-10-18T08:18:00Z</cp:lastPrinted>
  <dcterms:modified xsi:type="dcterms:W3CDTF">2022-10-18T05:18:00Z</dcterms:modified>
  <cp:revision>34</cp:revision>
  <dc:subject/>
  <dc:title/>
</cp:coreProperties>
</file>