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г. № _____________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7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spacing w:lineRule="auto" w:line="216"/>
        <w:jc w:val="center"/>
        <w:rPr/>
      </w:pPr>
      <w:r>
        <w:rPr>
          <w:sz w:val="28"/>
          <w:szCs w:val="28"/>
        </w:rPr>
        <w:t>критериев и показателей оценки профессиональной деятельности педагога-организатора</w:t>
      </w:r>
      <w:r>
        <w:rPr>
          <w:color w:val="000000"/>
          <w:sz w:val="28"/>
          <w:szCs w:val="28"/>
        </w:rPr>
        <w:t xml:space="preserve"> обр</w:t>
      </w:r>
      <w:r>
        <w:rPr>
          <w:sz w:val="28"/>
          <w:szCs w:val="28"/>
        </w:rPr>
        <w:t xml:space="preserve">азовательной организации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28"/>
          <w:szCs w:val="28"/>
        </w:rPr>
        <w:t>(первая квалификационная категория)</w:t>
      </w:r>
    </w:p>
    <w:p>
      <w:pPr>
        <w:pStyle w:val="Normal"/>
        <w:spacing w:lineRule="auto" w:line="216"/>
        <w:ind w:left="600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590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213"/>
        <w:gridCol w:w="1701"/>
        <w:gridCol w:w="1843"/>
        <w:gridCol w:w="1985"/>
      </w:tblGrid>
      <w:tr>
        <w:trPr>
          <w:trHeight w:val="34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в организациях</w:t>
            </w:r>
          </w:p>
        </w:tc>
      </w:tr>
      <w:tr>
        <w:trPr>
          <w:trHeight w:val="228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го                      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ого                   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  <w:t>Здравоохранение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0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9213"/>
        <w:gridCol w:w="1701"/>
        <w:gridCol w:w="1843"/>
        <w:gridCol w:w="1985"/>
      </w:tblGrid>
      <w:tr>
        <w:trPr>
          <w:tblHeader w:val="true"/>
          <w:trHeight w:val="28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табильные положительные результаты освоения обучающимися образовательных программ по итогам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ов, проводимых организацией (за 3 года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бильная или положительная динамика в</w:t>
            </w:r>
            <w:r>
              <w:rPr>
                <w:sz w:val="28"/>
                <w:szCs w:val="28"/>
              </w:rPr>
              <w:t xml:space="preserve">овлечения обучающихся в детские общественные организации (объединения), организация работы детских общественных организаций (объединен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бильная или положительная динамика в</w:t>
            </w:r>
            <w:r>
              <w:rPr>
                <w:sz w:val="28"/>
                <w:szCs w:val="28"/>
              </w:rPr>
              <w:t xml:space="preserve">овлечения обучающихся в детское самоуправление, помощь в организации органов детского самоуправ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бильная или положительная динамика в</w:t>
            </w:r>
            <w:r>
              <w:rPr>
                <w:sz w:val="28"/>
                <w:szCs w:val="28"/>
              </w:rPr>
              <w:t xml:space="preserve">овлечения обучающихся в социально-значимую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обучающихся к каникулярному отдыху, организация каникулярного отдыха </w:t>
            </w:r>
            <w:r>
              <w:rPr>
                <w:sz w:val="28"/>
                <w:szCs w:val="28"/>
              </w:rPr>
              <w:t>с тенденцией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целевых проектов и программ по развитию детского самоуправления, гражданской и нравственной позиции обучающихся на муниципальном уров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профессионального самоопределения обучающихся, организация процесса профориентацио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случаев травматизма обучающихся во время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ав и свобод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ьные положительные результаты освоения обучающимися образовательных программ по итогам </w:t>
            </w:r>
          </w:p>
          <w:p>
            <w:pPr>
              <w:pStyle w:val="Normal"/>
              <w:spacing w:lineRule="auto" w:line="216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ниторинга системы образования, проводимого в порядке, установленном постановл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Российской Федерации от 5 августа 2013 года № 662 (за последние 3 года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обучающихся в возрасте от 14 до 18 лет в деятельности молодежных общественных объединений (с тенденцией ро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обучающихся в возрасте от 14 до 18 лет проектах и программах муниципального уровня </w:t>
            </w:r>
            <w:r>
              <w:rPr>
                <w:sz w:val="28"/>
                <w:szCs w:val="28"/>
              </w:rPr>
              <w:t>(с тенденцией ро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Выявление развития у обучающихся способностей к научной (интеллектуальной), творческой, физкультурно-спортивной деятельности (за 3 года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бильная или положительная динамика вовлечения </w:t>
            </w:r>
            <w:r>
              <w:rPr>
                <w:sz w:val="28"/>
                <w:szCs w:val="28"/>
              </w:rPr>
              <w:t xml:space="preserve">обучающихся во внеурочную деятельность и дополнительное образование через систему кружков, клубов, секций, объединений в образовательной организации </w:t>
            </w:r>
          </w:p>
          <w:p>
            <w:pPr>
              <w:pStyle w:val="Normal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победителей и призеров конкурсов, фестивалей, соревнований, олимпиад и т.д.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ого потенциал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взаимодействия с учителями-предметниками, руководителями детских объединений  для развития познавательных интерес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ого потенциал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ектн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обучающихся в физкультурно-спортив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      </w:t>
            </w:r>
          </w:p>
          <w:p>
            <w:pPr>
              <w:pStyle w:val="Normal"/>
              <w:spacing w:lineRule="auto" w:line="216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, активное участие в работе методических объединений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дополнительных профессиональных программ повышения квалификации или переподготовки по профилю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по актуальным вопросам развития образования (за последние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по информационным технологиям </w:t>
            </w:r>
            <w:r>
              <w:rPr>
                <w:sz w:val="28"/>
                <w:szCs w:val="28"/>
              </w:rPr>
              <w:t>за межаттеста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ение в образовательном процессе цифровых образовательных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иже муниципального уровня (за 5 лет);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уровня (без срока давности);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раслевые и государственные награды (без срока давности)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ние профессионализма педагога-организатора педагогическим сообществом не ниже муниципального уровн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тодической работе на муниципальном уровне и выше (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инновационной (экспериментальной) деятельности не ниже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участником, победителем, призёром, лауреатом, дипломантом профессионального конкурса, олимпиады, конференций, семинаров, вебинаров не ниже муниципального уровня (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в периодических печатных изданиях не ниже муниципального уровня (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жюри, экспертных комиссий на муниципальном уровне (за последние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Руководство работой профессиональных сообществ педагогов на муниципальном уровне и выше (за последние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ьно-оценочной деятельности с использованием средств ИКТ (электронные формы ведения документации) (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: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8"/>
                <w:szCs w:val="28"/>
              </w:rPr>
              <w:t xml:space="preserve">- на основе планов работы </w:t>
            </w:r>
            <w:r>
              <w:rPr>
                <w:color w:val="000000"/>
                <w:sz w:val="28"/>
                <w:szCs w:val="28"/>
              </w:rPr>
              <w:t>классов (объединений, общественных организаций) (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а-организатора в общественно значимых мероприятиях не ниже муниципального уровня (за последние 3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sz w:val="28"/>
          <w:szCs w:val="28"/>
        </w:rPr>
      </w:pPr>
      <w:r>
        <w:rPr>
          <w:sz w:val="28"/>
          <w:szCs w:val="28"/>
        </w:rPr>
        <w:t>Каждый критерий должен быть подтвержден положительным значением показателей. Значение показателя считается положительным, если результаты каждого из трех лет соответствует требованиям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sz w:val="28"/>
          <w:szCs w:val="28"/>
        </w:rPr>
      </w:pPr>
      <w:r>
        <w:rPr>
          <w:b/>
          <w:sz w:val="28"/>
          <w:szCs w:val="28"/>
        </w:rPr>
        <w:t>1. Педагог-организатор общеобразовательной организации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щий результат должен составлять не менее</w:t>
      </w:r>
      <w:r>
        <w:rPr>
          <w:color w:val="000000"/>
          <w:sz w:val="28"/>
          <w:szCs w:val="28"/>
        </w:rPr>
        <w:t xml:space="preserve"> 24  положительных значений из 30 возможных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Педагог-организатор дополнительного образования: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результат должен составлять не менее 23 положительных значений из 29 возможных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дагог-организатор здравоохранения: 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Общий результат должен составлять не менее 19 положительных значений из 24 возможных.</w:t>
      </w:r>
    </w:p>
    <w:p>
      <w:pPr>
        <w:pStyle w:val="Heading1"/>
        <w:spacing w:lineRule="auto" w:line="21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таблице №7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амооценки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педагога-организатора образовательной организации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ервая квалификационная категория)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наименование образовательной организации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209"/>
        <w:gridCol w:w="480"/>
        <w:gridCol w:w="141"/>
        <w:gridCol w:w="567"/>
        <w:gridCol w:w="3912"/>
        <w:gridCol w:w="2700"/>
        <w:gridCol w:w="2319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итерии и показател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детские общественные организации (объединения), организация работы детских общественных организаций (объединений) (с тенденцией рост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1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детское самоуправление, помощь в организации органов детского самоуправления (с тенденцией рост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2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социально-значимую деятельность (с тенденцией рост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3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 обучающихся к каникулярному отдыху, организация каникулярного отдыха </w:t>
            </w:r>
            <w:r>
              <w:rPr>
                <w:sz w:val="28"/>
                <w:szCs w:val="28"/>
              </w:rPr>
              <w:t>(с тенденцией рост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4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целевых проектов и программ по развитию детского самоуправления, гражданской и нравственной позиции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ровня образовательной организации и выше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5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профессионального самоопределения обучающихся, организация процесса профориентационной работ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равка-подтверждение, заверенная руководителем О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6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случаев травматизма обучающихся во время образовательного процесс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-подтверждение, заверенная руководителем О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7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ав и свобод обучающихс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-подтверждение, заверенная руководителем О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8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ые положительные результаты освоения обучающимися образовательных программ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ам мониторинга системы образования, проводимого в порядке, установленном постановл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Российской Федерации от 5 августа 2013 года № 66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обучающихся в возрасте от 14 до 18 лет в деятельности молодежных общественных объединений (с тенденцией рост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ческая справка по итогам контроля внутри орган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обучающихся в возрасте от 14 до 18 лет проектах и программах муниципального уровня </w:t>
            </w:r>
            <w:r>
              <w:rPr>
                <w:sz w:val="28"/>
                <w:szCs w:val="28"/>
              </w:rPr>
              <w:t>(с тенденцией рост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ческая справка по итогам контроля внутри орган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бильная или положительная динамика вовлечения </w:t>
            </w:r>
            <w:r>
              <w:rPr>
                <w:sz w:val="28"/>
                <w:szCs w:val="28"/>
              </w:rPr>
              <w:t xml:space="preserve">обучающихся во внеурочную деятельность и дополнительное образование через систему кружков, клубов, секций, объединений в образовательной организации </w:t>
            </w:r>
          </w:p>
          <w:p>
            <w:pPr>
              <w:pStyle w:val="Normal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О о занятости детей во внеурочной деятельности и системе дополните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победителей и призеров конкурсов, фестивалей, соревнований, олимпиад и т.д. на муниципальном уров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ы или соответствующие приказ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ого потенциал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взаимодействия с учителями-предметниками, руководителями детских объединений  для развития познавательных интересов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ёт орган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ого потенциал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роектной деятельности обучающих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ёт орган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обучающихся в физкультурно-спортивную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ёт орган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5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                                                                    педагогических работников организаци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дополнительных профессиональных программ повышения квалификации или переподготовки профилю педагогическ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о повышении квалификации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по актуальным вопросам развития образования (за последние 3 год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вы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по информационным технологиям </w:t>
            </w:r>
            <w:r>
              <w:rPr>
                <w:sz w:val="28"/>
                <w:szCs w:val="28"/>
              </w:rPr>
              <w:t>за межаттестационный пери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вы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ение в образовательном процессе цифровых образовательных ресурсо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  <w:lang w:val="en-US"/>
              </w:rPr>
              <w:t>-подтверждени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енная руководител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иже муниципального уровня (за 5 лет);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уровня (без срока давности);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раслевые и государственные награды (без срока давности)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пи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удовой книж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ние профессионализма педагога-организатора педагогическим сообществом на муниципальном уровне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-подтвер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уров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тодической работе на уровне на муниципальном уровне  и выше (за 3 год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заверенная руководител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инновационной (экспериментальной) деятельности не ниже муниципального уровн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б организации инновацион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б участии педагогического работника в инновационной или экспериментальной деятельности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участником, победителем, призёром, лауреатом, дипломантом профессионального конкурса, олимпиады, конференций, семинаров, вебинаров не ниже муниципального уровня (за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ответствующие приказ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в периодических печатных изданиях не ниже муниципального уровня (за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рокопии титульного листа и огл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жюри, экспертных комиссий не ниже муниципального уровня (за последние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Руководство работой профессиональных сообществ педагогов на муниципальном уровне и выше (за последние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ьно-оценочной деятельности с использованием средств ИКТ (электронные формы ведения документации) (за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с родителями на основе планов работы </w:t>
            </w:r>
            <w:r>
              <w:rPr>
                <w:color w:val="000000"/>
                <w:sz w:val="28"/>
                <w:szCs w:val="28"/>
              </w:rPr>
              <w:t>классов (объединений, общественных организаций) (за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подтвержден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енная руководител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а-организатора в общественно значимых мероприятиях не ниже муниципального уровня (за последние 3 года)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5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бразовательной организац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ОСТОВЕРНОСТЬ ПОКАЗАТЕЛЕЙ ПОДТВЕРЖДАЮ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_Список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_Список"/>
    <w:basedOn w:val="Normal"/>
    <w:qFormat/>
    <w:pPr>
      <w:spacing w:lineRule="auto" w:line="216"/>
      <w:ind w:left="571" w:right="0" w:hanging="197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3:00Z</dcterms:created>
  <dc:creator>vera</dc:creator>
  <dc:description/>
  <cp:keywords/>
  <dc:language>en-US</dc:language>
  <cp:lastModifiedBy>csa1</cp:lastModifiedBy>
  <cp:lastPrinted>2016-09-19T15:43:00Z</cp:lastPrinted>
  <dcterms:modified xsi:type="dcterms:W3CDTF">2017-10-11T06:30:00Z</dcterms:modified>
  <cp:revision>7</cp:revision>
  <dc:subject/>
  <dc:title>Приложение</dc:title>
</cp:coreProperties>
</file>