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 экологическому конкурсу 2013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тур - заочный  </w:t>
      </w:r>
      <w:r>
        <w:rPr>
          <w:rFonts w:cs="Times New Roman" w:ascii="Times New Roman" w:hAnsi="Times New Roman"/>
          <w:sz w:val="24"/>
          <w:szCs w:val="24"/>
        </w:rPr>
        <w:t>выполняется образовательным учрежд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машнее задани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зентация экологической природоохранной работы образовательного учреждения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езент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разить </w:t>
      </w:r>
      <w:r>
        <w:rPr>
          <w:sz w:val="24"/>
          <w:szCs w:val="24"/>
          <w:lang w:val="ru-RU"/>
        </w:rPr>
        <w:t xml:space="preserve">экологическую и </w:t>
      </w:r>
      <w:r>
        <w:rPr>
          <w:sz w:val="24"/>
          <w:szCs w:val="24"/>
        </w:rPr>
        <w:t xml:space="preserve">практическую природоохранную работу </w:t>
      </w:r>
      <w:r>
        <w:rPr>
          <w:sz w:val="24"/>
          <w:szCs w:val="24"/>
          <w:lang w:val="ru-RU"/>
        </w:rPr>
        <w:t>,</w:t>
      </w:r>
    </w:p>
    <w:p>
      <w:pPr>
        <w:pStyle w:val="4"/>
        <w:shd w:fill="auto" w:val="clear"/>
        <w:spacing w:lineRule="auto" w:line="240" w:before="0" w:after="0"/>
        <w:ind w:first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виде проекта,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 xml:space="preserve">исследовательской деятельности, путешествия и т.д. с использованием цифрового материала, графиков, диаграмм, таблиц. Возможно наличие логотипа, эффектов анимации, а также музыкальное и звуковое сопровождение. </w:t>
      </w:r>
      <w:r>
        <w:rPr>
          <w:sz w:val="24"/>
          <w:szCs w:val="24"/>
          <w:lang w:val="ru-RU"/>
        </w:rPr>
        <w:t xml:space="preserve">В презентации оцениваются </w:t>
      </w:r>
      <w:r>
        <w:rPr>
          <w:sz w:val="24"/>
          <w:szCs w:val="24"/>
        </w:rPr>
        <w:t>эффективность и результативность участия образовательных учреждений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гитационно-пропагандистских мероприятий по охране природы (призывы, обращения, лозунги, листовки, плака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гитбригады по данной пробл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ых выставок и экспозиций, митингов, маршей и т.д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Использование материалов презентации: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на классном часе, на научно - практической конференции, во время проведения экологических уроков и т.д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экологических уроков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проведение круглых столов, конференций, семинаров, посвященных экологической и природоохран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природоохран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х патру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х дес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х др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ликвидация несанкционированных сва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бытового мусора берегов водоемов, малых рек и руч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экологических суб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иродоохранных опер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экологических акций «Чистая Земля», «Чистый двор», «Чистый подъезд», «Чистая улица», «Чистый район», «Чистый лес», «Чистая р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е сотрудничество с группами граждан, различными уровнями власти и общественными организациями по данной пробл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логическая газ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ологических акций «Чистая Земля», «Чистый двор», «Чистый подъезд», «Чистая улица», «Чистый район», «Чистый лес», «Чистая ре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родоохранных операциях или иной  экологической и  природоохранной работы образовательного учреждения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конкурса экологов предусматривает прохождение следующих э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этап - Теория эколог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абиотические     фак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адап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едуц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биот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экологические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биоце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нахлебн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биоинд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биотические фак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продуц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нект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редуц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форически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сооб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детрит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фитоце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трофически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цепи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трупо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хищн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экологические фак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квартира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комменса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симби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Антропогенный  фа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бент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протокооп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консу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микор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парази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продуц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топически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популя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би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фабрические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фитоце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гетеротроф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зооце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автотроф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мутуа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.конкурен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.филл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риз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планкт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ксил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.ант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капроф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хищники 50.перифит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макроообент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2.бент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биогеоцен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пара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паразит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99" w:space="554"/>
            <w:col w:w="2646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«Экология раст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пределите систематическое положение предложенного вам ви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  Б) Класс В) Семейство Г) В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Укажите экологическую группу, к которой относится предложенное вам рас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тношению к влажности: мезофит, ксерофит, гигрофит, гидроф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тношению к свету: светолюбивое или теневыносли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ишите характерное местообитание предложенного вам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жизненную форму ви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летнее травянистое растение Б) многолетнее травянистое рас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старничек Г) кустарник Д) де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ый вид нуждается или не нуждается в охране потому, что (кратко обосновать почему). Указать категорию охраны (если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растений распространённые на территории Оричевского района Кировской обла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яник обыкно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ея север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д обыкно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пин многолис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боло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удка болот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ек забор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лка трёхцвет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жник сред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ёр безост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непахуч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клет обыкно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к ед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рник волосист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крупнолист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жевельник обыкно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ачья лапка обыкновен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лат реч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ушник левкой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а лес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шья сумка обыкновен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лик луг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етка обыкновен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цвет весен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ка обыкновен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чка ползуч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ей ползуч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жник ланцетолис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инка волосист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ик европей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 луг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ренник север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луг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ник рус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ка пыш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ток ед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ень европей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ин обыкно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ок весен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ь обыкновен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ик двулис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к синий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Кукушкин лен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Горошек посевной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Вьюнок полевой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Тысячелистник лекарственный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Одуванчик лекарственный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Рогоз обыкновенный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Таволга вязолист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растений Красной Книги  Кировской обла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ь перист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нос альпий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я кудреват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ин башмачок настоящ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псо лукович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ьян трёхнадрез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вка настоящ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ородник безлист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рышник шлемонос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атокоренник крова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им метельчат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ка Фиш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ка четырёхгран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ка мал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 уклоняющий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кость клиновид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ница лес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цвет весен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ерекия подоль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нь кроваво-крас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гал серпоплод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ика чёр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уза матти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чавка лёгоч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болотист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«Экология животных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стематическое положение предложенного Вам ви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яд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ейство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макс. 4б.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ное местообитание предложенного Вам ви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макс.1б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нуждается или не нуждается в охране потому, что (кратко обосновать почем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макс.1б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рофическую цепь выедания с предложенным видом и укажите в ней продуценты и консументы разно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600700" cy="19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9440"/>
                          <a:chOff x="0" y="0"/>
                          <a:chExt cx="56008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15pt;width:441pt;height:15.7pt" coordorigin="360,203" coordsize="8820,314">
                <v:rect id="shape_0" fillcolor="white" stroked="t" o:allowincell="f" style="position:absolute;left:360;top:203;width:161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03;width:161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03;width:161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03;width:143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34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60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8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макс.4 б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животных  Орич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ый олень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ухоль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ок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ая норка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а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ан - белохвост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аист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синица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олга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пестрый дятел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яква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обыкновенная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сь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ца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ка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арь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соня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вая ночниц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г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родок обыкновенный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углозу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ниц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– олен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льг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стая сова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яхир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ь болот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шница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чка – береговушка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ушк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-  «Картография и топография».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ные знаки плана мес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8"/>
        <w:gridCol w:w="6797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овных топографических знаков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ни обозначают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ные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еленные пункты: города, поселки, отдельные строения;</w:t>
              <w:br/>
              <w:t>б) растительный покров и грунты: лес (хвойный, лиственный, смешанный), редкий лес, вырубленный лес, кустарник, луг, фруктовый сад, огород, пашня, болото, песк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рожная сеть: железная дорога, шоссе, грунтовая дорога, тропинки, просеки;б) гидрография: реки, береговая линия озер, мосты, плотины;в) прочие: линии связи, линии электропередач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масштабные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троения, церкви, заводы, электростанции, карьеры, башни, памятники, кладбища, мельницы, пункты государственной триангуляционной сет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е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течения реки, характеристики дна реки, характеристики мостов, отметки высот, типы растительности в лесу, глубина болота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 топографических к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14"/>
              <w:gridCol w:w="2703"/>
              <w:gridCol w:w="1128"/>
              <w:gridCol w:w="79"/>
              <w:gridCol w:w="3696"/>
            </w:tblGrid>
            <w:tr>
              <w:trPr/>
              <w:tc>
                <w:tcPr>
                  <w:tcW w:w="55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ройки и искусственные соору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ловный</w:t>
                    <w:br/>
                    <w:t>знак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ловный</w:t>
                    <w:br/>
                    <w:t>знак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" name="Рисунок 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ые строения 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" name="Рисунок 7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ые строения не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" name="Рисунок 7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енные строения 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8" name="Рисунок 7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енные строения не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9" name="Рисунок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ые стоянки юрт, чумов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0" name="Рисунок 7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лесник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1" name="Рисунок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ек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2" name="Рисунок 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оразработки 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3" name="Рисунок 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форазработки не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4" name="Рисунок 7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7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 и телемачты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5" name="Рисунок 7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7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шка легкого тип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6" name="Рисунок 7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7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яная мельница,лесопилк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7" name="Рисунок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ряная мельниц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8" name="Рисунок 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еостанция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9" name="Рисунок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дезический пункт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0" name="Рисунок 7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7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рковь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1" name="Рисунок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овня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2" name="Рисунок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дбища 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3" name="Рисунок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дбища не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4" name="Рисунок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и на братских могилах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5" name="Рисунок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6" name="Рисунок 7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7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зары, субурганы, обо(мусульманские могилы)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7" name="Рисунок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одец 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8" name="Рисунок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дец с ветряным двигателем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9" name="Рисунок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дец с журавлем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0" name="Рисунок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(ключ, родник)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1" name="Рисунок 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ы государственных заповедников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2" name="Рисунок 7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7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нные кирпичные стены и металлические ограды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3" name="Рисунок 7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7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ии электропередач на деревянных опорах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4" name="Рисунок 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ии электропередач на металлических или железобетонных опорах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5" name="Рисунок 7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7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ые дороги двупут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6" name="Рисунок 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ды (в числителе - глубина брода в м. в знаменателе качество дн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7" name="Рисунок 7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7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ссе с мостом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8" name="Рисунок 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ссе с трубой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9" name="Рисунок 7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ал на шосс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0" name="Рисунок 7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7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га грунтовая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1" name="Рисунок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дорог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2" name="Рисунок 7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п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3" name="Рисунок 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ьная просек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4" name="Рисунок 7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7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ирк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5" name="Рисунок 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яя дорога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тительность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6" name="Рисунок 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кая полоса леса (2-ср высота в м 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7" name="Рисунок 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тарник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8" name="Рисунок 7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7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овый сад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9" name="Рисунок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ый лес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0" name="Рисунок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йный лес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1" name="Рисунок 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венный лес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2" name="Рисунок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о стоящее хвойное дерево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3" name="Рисунок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кий лес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4" name="Рисунок 7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7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релом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5" name="Рисунок 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 горелый , сухостойный.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6" name="Рисунок 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 вырубленный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7" name="Рисунок 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 с растительностью ниже 1 м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8" name="Рисунок 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отравь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9" name="Рисунок 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ышовые и тросниковые заросли</w:t>
                  </w:r>
                </w:p>
              </w:tc>
            </w:tr>
            <w:tr>
              <w:trPr/>
              <w:tc>
                <w:tcPr>
                  <w:tcW w:w="55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еф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0" name="Рисунок 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а непроходим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1" name="Рисунок 7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7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а проходим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2" name="Рисунок 7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7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нчаки непроходим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3" name="Рисунок 7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7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нчаки проходим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4" name="Рисунок 7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7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ей, река шире 5 м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5" name="Рисунок 7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7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ей, река уже 5 м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6" name="Рисунок 7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7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изонтали основ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7" name="Рисунок 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 в пещеру, грот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8" name="Рисунок 7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7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ни отдель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9" name="Рисунок 7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7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пление камней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0" name="Рисунок 7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ган или бугор 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1" name="Рисунок 7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ганы или бургу не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2" name="Рисунок 7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ывы 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3" name="Рисунок 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ывы, бараньи лба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4" name="Рисунок 7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мы масштабные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5" name="Рисунок 7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мы немасштабные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6" name="Рисунок 7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низ скальный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7" name="Рисунок 7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низ снежный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8" name="Рисунок 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уар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9" name="Рисунок 7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горизонта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FranklinGothicHeavy1pt">
    <w:name w:val="Основной текст + Franklin Gothic Heavy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1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20"/>
      <w:jc w:val="both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2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32:00Z</dcterms:created>
  <dc:creator>XP GAME 2009</dc:creator>
  <dc:description/>
  <cp:keywords/>
  <dc:language>en-US</dc:language>
  <cp:lastModifiedBy>ДДТ</cp:lastModifiedBy>
  <dcterms:modified xsi:type="dcterms:W3CDTF">2013-05-22T05:54:00Z</dcterms:modified>
  <cp:revision>20</cp:revision>
  <dc:subject/>
  <dc:title/>
</cp:coreProperties>
</file>