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о-экологическое описаний видов животных встречающихс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че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5"/>
        <w:gridCol w:w="1984"/>
        <w:gridCol w:w="1418"/>
        <w:gridCol w:w="2977"/>
        <w:gridCol w:w="2126"/>
        <w:gridCol w:w="2551"/>
      </w:tblGrid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об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щевая цеп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ьшая с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иниц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-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т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венные леса, парки, сады, 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нантроп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- гусеница- син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олг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волг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-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резовые и дубовые леса, смешенный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- гусеница- иволга</w:t>
            </w:r>
          </w:p>
        </w:tc>
      </w:tr>
      <w:tr>
        <w:trPr>
          <w:trHeight w:val="14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стельг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коли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невные хищные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пространства с деревьями, опушка лес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- полевая мышь - пустель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ая цап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апл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исто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до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.К. Кир обл. 3 ка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тения – кузнечик – лягушка – цапля </w:t>
            </w:r>
          </w:p>
        </w:tc>
      </w:tr>
      <w:tr>
        <w:trPr>
          <w:trHeight w:val="1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шастая 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и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во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пространства, рядом с древостое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тения - полевая мышь – сов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ый пестрый дя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кшеобраз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ятло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войные, смешанные л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рево – личинка короеда - дятел</w:t>
            </w:r>
          </w:p>
        </w:tc>
      </w:tr>
      <w:tr>
        <w:trPr>
          <w:trHeight w:val="9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яхирь (витют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луби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лубе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войные, смешанные л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стяника – вяхирь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якв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ти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усеобра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до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яска – крякв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нь бол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стреби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кол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отистые, заросшие камышом места у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К . Кир. обл.3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тения - полевая мышь – лунь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мышн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курочка водя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туш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уравле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ны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емы, густо поросшие болотной и древесной расти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К . Кир. обл.3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ные растения - камышн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са обыкнове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чьи (Пс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ая местность, рощи, овр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– мышь  - лиса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ы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шач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га, смешенные 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– заяц - рыс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ница лес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н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са темнохвойные, смешенные с дуплистыми дерев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шки сосны – белка - кун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кушк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ку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кушкообраз-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са, опушки леса, парки, сад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рево – гусеница - кукуш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л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чьи (Пс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са, открытые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тения – заяц – волк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сточка - берегов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сточ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и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ывистые берега водоемов, р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насекомые - береговушки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ж обыкновен-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секомояд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лески, опушки леса, кустарниковые заро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насекомые - еж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кворец обыкновен-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ворц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инообраз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льтурные ландшаф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насекомые - скворец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чевица обыкно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ьюрк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инообраз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ушки леса, кустарники  речных по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- чечевица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аракуш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озд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инообраз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росли по берегам рек, озер, по овр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– насекомые - варакушка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озд пев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озд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-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ушка леса, ле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- дрозд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ух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тереви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рообраз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войные и хвойно-лиственны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тения – глухарь 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о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лен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арнокопы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са, березняки, осин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- лось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ан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=ны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зкорослые леса, сады, п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– муха - сорока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об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щевая цепь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на се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ан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-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ушки, окраины леса, антропогенные ландшаф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нантроп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я – воробей - ворона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неги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ьюрк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робьинообразн-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войные леса, сады, п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ыч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ябина – снегирь 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верный ол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л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арнокопы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лекопитающ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ндра и лесная зона ЕВР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атегория. Исчезающая оседлая лесная поп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гель - олень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сская выхух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отовы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екомо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рега рек, о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 категория. Вид, находящийся под угрозой исчезновения. Внесен в Красные книги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ктон-прудовик-выхухоль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о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нь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Хищны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                             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лесах, тростниковых зарос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 категория. Вид с неопределенным статус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муха – лягушка - колонок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ка европ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нь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Хищные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рега мелких речек и ручьев, лесные водоемы с обрывистыми и нависшими берег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категория. Вид с неуклонно сокращающимися численностью Внесен в Красные книги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мышь - норка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сная со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невые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ыз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колиственные хвойно-широколиственные л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атегория. Крайне редкий, находящийся под угрозой исчезновения (возможно, исчезнувший)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елудь – лесная соня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чница п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ладконосые рукокрыл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крыл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екопит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ячие и слабопроточные водоемы, под крышами и карнизами з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категория. Редки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комар - ночница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ко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стребинные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Соколообраз-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 водоемов, богатых рыбой и водоплав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атегория. Очень редкий гнездящийся вид. Внесен в Красные книги МСОП,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росли – рыба - скопа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лан - белохв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п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Соколообраз-ны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близи различных  водоемов, богатых ры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 категория. Редкий, уязвимый гнездящийся вид. Внесен в Красную книгу 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росли – рыба – кряква - орлан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ом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ган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ганкооб-разны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упные водо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категория. Редкий, спорадично распространенный гнездящийся в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росли – рыба - чомга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ист че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истов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истообра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ухие участки спелого леса, вдали от жилья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категория. Очень редкий гнездящийся вид, находящийся на грани полного исчезновения из фауны области. Внесен в Красную  книгу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полевка - аист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имородок  обыкновен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имородков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кшеобраз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т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рега ручьев и 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категория. Редкий гнездящийся вид у северной границы ареа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доросли – рыба - зимородок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бирский углоз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глозубы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востат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новод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ые еловые леса, долины 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категория. Слабоизученный малочисленный вид на северо-западной границе аре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ение – муха – паук - углозу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о-экологическое описаний видов  насекомых встречающихся на территории Оричевского района Кировской области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984"/>
        <w:gridCol w:w="2303"/>
        <w:gridCol w:w="4785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ироде и для человека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ка обыкнове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ов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с/х культур (свеклы, моркови). Питаются корнями и подземными побегами растений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чик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нечики зеле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ов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офаги, питаются листьями и почками растений. Отчасти хищники, питаются гусеницами и яйцами бабочек, цикадами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чик по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знечики зеле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ов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офаги, питаются листьями и почками растений. Отчасти хищники, питаются гусеницами и яйцами бабочек, цикадами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лоп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кл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ло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тофаги. Питаются молодыми побегами растений, ягодами, нектаром и соками растений.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ьянский к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сат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а и 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фаги. Питаются молодыми побегами растений, ягодами, нектаром и соками растений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евый кло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ик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офаги, питаются листьями, цветками растений, ягодами и нектаром растений. 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шка в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п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ь злаковых культур, питается стеблями, цветками злаковых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пион водяной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яные скорп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ые скорпио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е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ищники, питаются личинками жуков и ручейников.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ыш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ящие глад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стоящие полу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е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ищники, питаются личинками жуков и ручейников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отелка красноног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гкотелки настоя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тел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 жуки пыльцееды.  Личинки хищники, питаются листоедами, тлям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 – носорог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ки – нос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озни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ушек леса, пастб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профаги – питаются перегноем и навозом. Участвуют в образовании гумуса поч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озник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о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з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звеньями в цепях 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ушек леса, пастб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профаги – питаются перегноем и навозом. Участвуют в образовании гумуса почвы.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очный майский ж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ский ж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лесов. Жуки питаются молодыми листьями лиственных деревьев, личинки – корнями деревьев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ка посе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ебные ж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сткокрыл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ь злаковых культур. Питаются стеблями, цветками растений, личинки - корнями.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нка ряб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га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ются цветками и пыльцой растений. Опыляют цветковые растения.  Личинки питаются корнями растений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левый листо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ас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звеньями в цепях 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 жуки питаются листьями ивы, тополя, осины. Вредитель лесов лиственных.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зовка золо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нзовка золо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а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ются пыльцой и цветками сирени, рябины, спиреи. Участвуют в опылении цветковых растений. Личинки питаются корнями молодых кустарников.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 колорадский картоф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фельный ж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картофеля. Питаются листьями картофеля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ед ясно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исом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а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ются листьями растений, в первую очередь глухой крапивы, часто в огородах листьями с/х культур.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овик пере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ков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 . луг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ются пыльцой, цветками растений сем. зонтичных в лесу, лугах. Опыляют цветковые высокотравные растения.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ожук пчели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елож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я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, пасе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ются пыльцой, цветками растений сем. зонтичных в лесу, лугах. Опыляют цветковые высокотравные рас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 вблизи пасек. Личинки паразиты пчел, питаются медом и пергой пч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кловичный сло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ви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кловичные сл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ник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свеклы. Питаются личинки корнеплод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ник зелен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ники зелен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, кустар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ются листьями, пыльцой, цветками крапивы, ольхи ивы. Опыляют цветковые раст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черный еловый ус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овый ус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итель хвойных лесов. Питаются личинки древесиной ели, реже сос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тура крас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ются листьями, цветками, пыльцой высокотравных растений и кустарников. Опыляют цветковые раст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ый сосновый ус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новый ус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дитель хвойных лесов. Питаются личинки древесиной сосны, реже 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ун золотист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схо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итается как хищник яйцами и личинками тлей, кузнечиков, жуков и как фитофаг – семенами раст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изма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лу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ется как хищник - яйцами и личинками тлей, кузнечиков, жуков, бабочек и как фитофаг – семенами растений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желица красноног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же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ел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луга, л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ется как хищник - яйцами и личинками тлей, кузнечиков, жуков, бабоч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лкун гребнеус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имбит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га, л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е питаются листьями, цветками и пыльцой растений. Отчасти являются опылителями растений. Личинки в почве вредят корням растений или питаются трухлявыми пнями деревь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твоед трехреб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сф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тв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, луга, л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ется падалью и поэтому ускоряет процесс разложения мертвой органики, участвует в образовании гумуса. Отчасти хищник, питается яйцами и личинками тлей, жуков, кузнеч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ьщик рыжебула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ильщ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тв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, луга, ле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тается падалью и поэтому ускоряет процесс разложения мертвой органики, участвует в образовании гумуса. Отчасти хищник, питается яйцами и личинками тлей, жуков, кузнеч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ья коровка 13-точ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ппода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и коро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ж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,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щники, питаются яйцами, личинками тлей, червецами, цикадами. Регулируют численность вредителей с/х культ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 герман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ыкнов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чато-крылые 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инок кормят медвяной пищей, пыльцой растений. Взрослые – хищники, питаются двукрылыми насеком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чато-крылые 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инок кормят медвяной пищей, пыльцой растений. Взрослые – хищники, питаются двукрылыми насеком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корой песочный (аммофилла пес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мофи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ющие 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,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рослые – хищники мелких насекомых.  Личинки паразитируют в теле гусениц бабочек, и поэтому регулируют численность вредителей растений леса, с/х культ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мель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ются нектаром и пыльцой цветковых растений. Являются опылителями 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ный ш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м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ются нектаром и пыльцой цветковых растений. Являются опылителями 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ной ш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ются нектаром и пыльцой цветковых растений. Являются опылителями 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чела медоно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уга,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ются нектаром и пыльцой цветковых растений. Являются опылителями 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рогохв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гохвосты си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хвос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хвойных лесов. Личинки питаются древесиной  сосны и 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здник Рисса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ездник Ри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зд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нчат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 численность вредителей ели и сосны. Личинки паразиты рогохвостов и усач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унец окаймл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у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ун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емо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щники, питаются икрой рыб, лягушек, личинками жуков, ручейников, мух, комаров. Приносят вред рыбохозяйств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ед – тип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е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кры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хвойных лесов. Личинки питаются корой ели, реже сос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коза четырех-пят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белл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емов, л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щники, личинки стрекоз питаются личинками ручейников, комаров, мух.  Взрослые стрекозы питаются мухами, комарами и другими летающими насекомыми.  Регулируют численность двукрылых насекомых, переносчиков заболе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екоза 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пет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 настоя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звеньями в цепях пи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емов, лу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щники, личинки стрекоз питаются личинками ручейников, комаров, мух.  Взрослые стрекозы питаются мухами, комарами и другими летающими насекомыми.  Регулируют численность двукрылых насекомых, переносчиков заболе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10:00Z</dcterms:created>
  <dc:creator>XP GAME 2009</dc:creator>
  <dc:description/>
  <cp:keywords/>
  <dc:language>en-US</dc:language>
  <cp:lastModifiedBy>татьяна</cp:lastModifiedBy>
  <dcterms:modified xsi:type="dcterms:W3CDTF">2012-04-03T09:46:00Z</dcterms:modified>
  <cp:revision>4</cp:revision>
  <dc:subject/>
  <dc:title/>
</cp:coreProperties>
</file>