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ов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орожно, дет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учения младших школьников правилам безопасного поведения на улице и доро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ой диапазон (контингент): </w:t>
      </w:r>
      <w:r>
        <w:rPr>
          <w:rFonts w:cs="Times New Roman" w:ascii="Times New Roman" w:hAnsi="Times New Roman"/>
          <w:sz w:val="28"/>
          <w:szCs w:val="28"/>
        </w:rPr>
        <w:t>7 – 12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еобходимые материалы  и 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дорожными  знаками, фломастеры, чистые листы формата А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растет число дорожно-транспортных происшествий. Зачастую виновниками являются дети, плохо или вовсе не знающие правила дорожного движения. Сегодня мы посмотрим, как вы способны ориентироваться на дороге и хорошо ли вы знаете правила дорожного движения.</w:t>
      </w:r>
    </w:p>
    <w:p>
      <w:pPr>
        <w:pStyle w:val="Normal"/>
        <w:tabs>
          <w:tab w:val="clear" w:pos="708"/>
          <w:tab w:val="left" w:pos="4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«Знаете ли вы?»</w:t>
        <w:tab/>
      </w:r>
    </w:p>
    <w:p>
      <w:pPr>
        <w:pStyle w:val="Normal"/>
        <w:tabs>
          <w:tab w:val="clear" w:pos="708"/>
          <w:tab w:val="left" w:pos="4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на вопросы ведущего. За каждый правильный ответ – 2 балла, за неполный ответ – 1 балл. Если команда отвечает неправильно, то право ответа переходит к соперникам.</w:t>
      </w:r>
    </w:p>
    <w:p>
      <w:pPr>
        <w:pStyle w:val="Normal"/>
        <w:tabs>
          <w:tab w:val="clear" w:pos="708"/>
          <w:tab w:val="left" w:pos="4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ротуар? (Дорога для движения пешеходов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ебра? (Разметка, обозначающая пешеходный переход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пешеходом? (Человека вне транспорта, находящегося на дороге, но не работающего на ней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бходить трамвай? (Спереди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бходить троллейбус или автобус? (Сзади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водителем? (Человека, управляющего каким-либо транспортным средством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едует ходить пешеходам? (По тротуарам, придерживаясь правой стороны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грать детям на улице? (В специально отведенных для игр местах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возраста разрешается езда на велосипеде по дорогам? (С 14 лет)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ожно получить удостоверение на право управления мотоциклом? (в 16 лет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язательно должны делать пассажиры, сидящие на передних сидениях автомобиля? (Пристегиваться ремнями безопасности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краю дороги должны идти пешеходы в тех местах, где нет тротуара? (По левому, навстречу движущемуся транспорту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елезнодорожный переезд? (Место пересечения железной дороги и автомобильной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детям садиться на переднее сиденье автомобиля? (Можно при достижении 12 лет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ожно получить удостоверение на управление автомобилем? (В 18 лет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знай знак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ет командам конверты с дорожными знаками. Участникам нужно правильно назвать и объяснить их значение. За правильный ответ – 1 балл, за дополнение ответа соперниками – 2 бал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1 команды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а велосипедах запрещено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запрещен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ереезд без шлагбаум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тоян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2 команды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работ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ая дорож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движение запрещено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тоянки автобус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дать как можно больше правильных ответов на вопросы, сформулированные в виде загадо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1 команд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нь не ест овса, 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ем,</w:t>
      </w:r>
    </w:p>
    <w:p>
      <w:pPr>
        <w:pStyle w:val="Style15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ем.</w:t>
      </w:r>
    </w:p>
    <w:p>
      <w:pPr>
        <w:pStyle w:val="Style15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рельсам мчит машина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ся за провода.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ей бензина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чать туда-сюда!</w:t>
      </w:r>
    </w:p>
    <w:p>
      <w:pPr>
        <w:pStyle w:val="Style15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мва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льная машина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на огромных шинах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лгоры убрал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тонный …</w:t>
      </w:r>
    </w:p>
    <w:p>
      <w:pPr>
        <w:pStyle w:val="Style15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ва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вагон!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ите сами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ы в воздухе,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держит их руками.</w:t>
      </w:r>
    </w:p>
    <w:p>
      <w:pPr>
        <w:pStyle w:val="Style15"/>
        <w:spacing w:before="0" w:after="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ллейбус)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2 команды</w:t>
      </w:r>
    </w:p>
    <w:p>
      <w:pPr>
        <w:pStyle w:val="Style15"/>
        <w:spacing w:before="0" w:after="0"/>
        <w:ind w:left="43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красный дом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ем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носит из резины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тается бензином!</w:t>
      </w:r>
    </w:p>
    <w:p>
      <w:pPr>
        <w:pStyle w:val="Style15"/>
        <w:spacing w:before="0" w:after="0"/>
        <w:ind w:left="7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бус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и стреляет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 за этой тараторкой!</w:t>
      </w:r>
    </w:p>
    <w:p>
      <w:pPr>
        <w:pStyle w:val="Style15"/>
        <w:spacing w:before="0" w:after="0"/>
        <w:ind w:left="7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тоциклис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 кверху две руки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две жилы в кулаки: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 дорогу постовой»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чу по мостовой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ллейбус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лазищами моргаю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анно день и ночь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ам помогаю,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хочу помочь!</w:t>
      </w:r>
    </w:p>
    <w:p>
      <w:pPr>
        <w:pStyle w:val="Style15"/>
        <w:spacing w:before="0" w:after="0"/>
        <w:ind w:left="7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 капитанов «Светофор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отвечают на вопросы о назначении и сигналах светофоров, способах перехода проезжей части. За правильный ответ 5 бал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ен поступить пешеход, если он не успел закончить переход на разрешающий сигнал светофора? (Дойти до середины проезжей части и оставаться там, а движение продолжить только тогда, когда загорится зеленый сигнал светофор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пасно пересекать улицу бегом? (Бегущему человеку труднее наблюдать за происходящим, он может не заметить транспортное средство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Новый знак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нарисовать новый знак, которого не хватает на дорогах. Время выполнения задания – 10 минут.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0:00Z</dcterms:created>
  <dc:creator>User</dc:creator>
  <dc:description/>
  <cp:keywords/>
  <dc:language>en-US</dc:language>
  <cp:lastModifiedBy>DDT</cp:lastModifiedBy>
  <dcterms:modified xsi:type="dcterms:W3CDTF">2013-12-02T05:58:00Z</dcterms:modified>
  <cp:revision>6</cp:revision>
  <dc:subject/>
  <dc:title/>
</cp:coreProperties>
</file>