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1134"/>
        <w:rPr/>
      </w:pPr>
      <w:r>
        <w:rPr/>
        <w:t xml:space="preserve">                   </w:t>
      </w:r>
      <w:r>
        <w:rPr>
          <w:sz w:val="22"/>
          <w:szCs w:val="22"/>
        </w:rPr>
        <w:t>УТВЕРЖДАЮ                                                                                     директор МКУ ДО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Оричевского Дома творчества                                                                                                                                      Т.Ю. Соко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й природоохранной операции «Наш дом – Земля»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постановлению Правительства Российской Федерации № 686 от 11 июня 1996 г. и постановлению Правительства Кировской области от 16.04.2002 № 15\149  на территории Кировской области ежегодно с 15 апреля по 5 июня проводятся Общероссийские Дни  защиты от экологической опасности под девизом «Экология – безопасность - жизнь».</w:t>
      </w:r>
      <w:r>
        <w:rPr>
          <w:sz w:val="22"/>
          <w:szCs w:val="22"/>
        </w:rPr>
        <w:t xml:space="preserve"> </w:t>
      </w:r>
      <w:r>
        <w:rPr/>
        <w:t>Районная природоохранная операция «Наш дом - Земля» проводится в рамках Общероссийских Дней защиты от экологической опасности с целью повышения экологической  грамотности учащихся, вооружения их навыками бережного использования природных ресурсов, формирования активной гражданской позиции по  отношению к окружающей сре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и задачи природоохранной операции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ивизация пропаганды Дней защиты от экологической опасност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ение в проведение конкретных мероприятий по сохранению и улучшению окружающей среды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2.5. Формирование экологической культуры подрастающего поколения, воспитанию осознанного и ответственного отношения к природе и своему здоровью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рганизаторы природоохранной оп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риродоохранной операции в Оричевском районе является МКУ ДО Оричевский Дом творчеств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частники природоохранной оп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природоохранной операции могут быть коллективы образовательных организаций Оричевского район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и сроки проведения природоохранной оп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рация включает в себя три этап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с 15 по 30 апреля – экологические десанты под девизом «Очистим планету от мусор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с 1 мая по 15 мая - экологические десанты под девизом «Зеленый наряд поселку, селу».</w:t>
      </w:r>
    </w:p>
    <w:p>
      <w:pPr>
        <w:pStyle w:val="Normal"/>
        <w:ind w:left="3969" w:hanging="3429"/>
        <w:jc w:val="both"/>
        <w:rPr>
          <w:sz w:val="22"/>
          <w:szCs w:val="22"/>
        </w:rPr>
      </w:pPr>
      <w:r>
        <w:rPr>
          <w:sz w:val="22"/>
          <w:szCs w:val="22"/>
        </w:rPr>
        <w:t>Третий этап с 16 мая по 31 мая – экологические праздники, массовые мероприятия с подведением итогов и награжд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дведение итог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тоги районного этапа операции подводится по группам: средние общеобразовательные школы, основные общеобразовательные школы, дошкольные образовательные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ы ОО подводят итоги природоохранной операции «Наш дом – Земля» и высылают </w:t>
      </w:r>
      <w:r>
        <w:rPr>
          <w:b/>
          <w:sz w:val="22"/>
          <w:szCs w:val="22"/>
        </w:rPr>
        <w:t>до 30 мая 2025 в адрес Дома творчества информацию</w:t>
      </w:r>
      <w:r>
        <w:rPr>
          <w:sz w:val="22"/>
          <w:szCs w:val="22"/>
        </w:rPr>
        <w:t xml:space="preserve"> (Приложение №1). В информации необходимо отразить: количество учащихся по классам, принявшим участие в операции; общее количество участников (дошкольники, школьники, педагоги, родители); сводную информацию о проделанной в образовательном учреждении работе по каждому из 3 этапов операции в цифровом выраж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Критерии оценки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7.1. Организационная рабо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одготовке и проведении на конкретной территории мероприятий по проведению операции «Наш дом – Земл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качество и своевременность (в рамках установленных оргкомитетом сроков) предоставления материалов на конкурс по итогам проведения оп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2. Информационная рабо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иодичность и объем освещения хода операции в средствах массовой информации на уровне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агитационно-пропагандистких мероприятий (лозунги, плакаты, листовки, обращения, призывы, агитбригады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пециальных выставок, экспози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3. Образовательная рабо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тивизация деятельности по проведению мероприятий, направленных на повышение уровня и качества экологического образования, воспитания и просвещения в период прохождения операции в рамк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его экологического образования в образовательном учреждении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щего экологического воспитания в дошкольных и образовательных учреждениях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щего экологического просвещения в образовательных учреждениях, библиотеках, учреждениях куль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«Дня экологических знаний», «Недели экологии», «Декад экологии», «Месячника экологии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ой подготовки и переподготовки педагогов в образовательных учреждениях (семинары, курсы, и т.д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4. Практическая рабо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роведения операции под лозунгом «Экология – безопасность – жизнь» следующих мероприят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х акций: «Чистый воздух», «Чистая вода», «Чистая Земля», «Чистый двор», «Чистый дом», «Чистый подъезд», «Чистая улица», «Чистый район» и д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зеленение и благоустройство памятных и мемориальных мест, проведение экологических субботников и т.п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ологических патруле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ликвидация несанкционированных свало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чистка берегов водоемов и русел водотоков, малых рек и ручье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и паспортизация родни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ологических троп, охрана муравейни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овых экологических решений и технологи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мероприятия в сфере экологии и охраны природ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ругие экологические меропри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елательно подключать к участию в операции взрослых (родителей, местное населени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нкурсных материалах необходимо указать: полное наименование образовательного учреждения, фамилию, имя, отчество и должность педагога, руководившего природоохранной операцией, количество участвовавших   в операции дошкольников, учащихся, педагогов, родителей в цифрах, характер и объем выполненных работ в каждом из 3 этап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лательно предоставление фотографий, отражающих ход операции, сообщений самих учащихся о проделанной в ходе операции работе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  <w:lang w:eastAsia="en-US"/>
        </w:rPr>
        <w:t>Отправляя документы о проведении операции «Наш дом - Земля», участники дают свое согласие на обработку персональных данных, а также на использование и публикацию отчётов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 Награждение победите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районной природоохранной операции «Наш дом – Земля», занявшие 1, 2, 3 места по каждой группе образовательных учреждений награждаются грамотами организатора природоохранной операции. Отчеты победителей районной природоохранной операции «Наш дом – Земля» высылаются для участия в областной природоохранной операции «Наш дом – Земл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риродоохранной операцией осуществляет МКУ ДО Оричевский Дом творчества. Контактный телефон: 2-12-07 (Панагушина Е.А</w:t>
      </w:r>
      <w:r>
        <w:rPr/>
        <w:t xml:space="preserve">. </w:t>
      </w:r>
      <w:r>
        <w:rPr>
          <w:sz w:val="22"/>
          <w:szCs w:val="22"/>
        </w:rPr>
        <w:t>– методист по экологической рабо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Форма отчета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center"/>
        <w:rPr/>
      </w:pPr>
      <w:r>
        <w:rPr>
          <w:b/>
        </w:rPr>
        <w:t>по проведению районной природоохранной операции «Наш дом - Земля»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>1.Полное наименование образовательной организации по Уставу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----------------------------------------------------------------------------------------                            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both"/>
        <w:rPr/>
      </w:pPr>
      <w:r>
        <w:rPr/>
        <w:t>2. ФИО (полностью) и должность педагога, руководившего проведением природоохранной операции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 xml:space="preserve"> </w:t>
      </w:r>
      <w:r>
        <w:rPr/>
        <w:t>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Количество участников природоохранной операции: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>учащихся –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 xml:space="preserve">педагогов –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 xml:space="preserve">родителей -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Информационная работа (природоохранная тематика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Выпущено плак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Изготовлено и распространено памяток, листо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формлено стен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онкурсов рисунков, фотовыста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Издано школьных газ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вещение хода операции в СМИ (на уровне образовательного учреждения, района, города, обла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Выступление агитбриг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5. Образовательная работа (по природоохранному направлению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руглых столов, семинаров, практику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онферен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Выполнено исследовательских работ по природоохранной тема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лассных часов по природоохранной тема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онкурсов, викторин по природоохранной тема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ведено экологических праз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экскурсий, поход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6. Практическая природоохран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Экологические акции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 xml:space="preserve">«Чистая вода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«Чистая Земля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«Чистый двор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«Чистый дом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</w:t>
            </w:r>
            <w:r>
              <w:rPr/>
              <w:t>«Чистый подъезд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</w:t>
            </w:r>
            <w:r>
              <w:rPr/>
              <w:t>«Чистая улиц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</w:t>
            </w:r>
            <w:r>
              <w:rPr/>
              <w:t>«Чистый микрорайон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«Чистое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но экологических патр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о экологических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бщая площадь очищенной территории 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Масса вывезенного мусора 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чистка берегов водоемов (рек, прудов, ручьёв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ено ро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зеленено и благоустроено памятных и мемориаль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Ликвидировано несанкционированных св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Изготовлено и развешано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скворечник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корм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Организовано экологических тр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Учтено муравей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ажено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ажено куста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ращено и высажено рассады цветочных культур (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Общая площадь благоустроенных клумб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Руководитель ОО (Ф.И.О.)</w:t>
      </w:r>
    </w:p>
    <w:p>
      <w:pPr>
        <w:pStyle w:val="Normal"/>
        <w:spacing w:before="0" w:after="200"/>
        <w:contextualSpacing/>
        <w:rPr/>
      </w:pPr>
      <w:r>
        <w:rPr/>
        <w:t>М.П.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14:00Z</dcterms:created>
  <dc:creator>User</dc:creator>
  <dc:description/>
  <cp:keywords/>
  <dc:language>en-US</dc:language>
  <cp:lastModifiedBy>Директор</cp:lastModifiedBy>
  <cp:lastPrinted>2025-03-24T08:23:00Z</cp:lastPrinted>
  <dcterms:modified xsi:type="dcterms:W3CDTF">2025-03-24T05:24:00Z</dcterms:modified>
  <cp:revision>37</cp:revision>
  <dc:subject/>
  <dc:title/>
</cp:coreProperties>
</file>