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директор МКУ ДО Орич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Дома творчест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Т.Ю. Соко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айонной выставке-конкурсе зимних и рождественск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зиций юных флор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йонная выставка-конкурс зимних и рождественских композиций юных флористов проводится МКУ ДО Оричевским Домом творчества с целью воспитания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частники выставки-кон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выставки-конкурса могут быть воспитанники творческих коллективов школ, дошкольных учреждений, учреждений дополнительного образования и отдельные исполнители в возрасте с 5  до 18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распределяются по следующи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- 7 лет;  8 - 10 лет;  11 - 14 лет;  15 - 18 л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конкурсным работа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ыставку-конкурс принимаются творческие работы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ольные композици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озиция в ваз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озиция на коряг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усственное дерево (разновидность – елка) и друг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льные ком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вропейское дерево (в том числе новогодне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кет в ваз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в пиафло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нок (новогодний из сухоцветов) и друг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енные ком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н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дц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ь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Э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очка, и друг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сные ком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нок-люст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Шар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п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бил, и другие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директор МКУ ДО Орич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Дома творчест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Т.Ю. Соко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айонной выставке-конкурсе зимних и рождественск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зиций юных флор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йонная выставка-конкурс зимних и рождественских композиций юных флористов проводится МКУ ДО Оричевским Домом творчества с целью воспитания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частники выставки-кон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выставки-конкурса могут быть воспитанники творческих коллективов школ, дошкольных учреждений, учреждений дополнительного образования и отдельные исполнители в возрасте с 5  до 18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распределяются по следующи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- 7 лет;  8-10 лет;  11 - 14 лет;  15 - 18 л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конкурсным работа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ыставку-конкурс принимаются творческие работы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ольные композици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озиция в ваз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озиция на коряг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усственное дерево (разновидность – елка) и друг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льные композиции: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вропейское дерево (в том числе новогоднее)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кет в вазе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в пиафлоре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нок (новогодний из сухоцветов) и друг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енные композиции: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нок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дце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ьца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ЭГ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очка, и друг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сные композиции: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нок-люстра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Шарик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пля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бил, и друг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настенные работы независимо от их размеров должны иметь аккуратные, надежные петл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представляемые на выставку-конкурс от каждого учреждения (исполнителя) принимаются только при налич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Каталога предлагаемых работ, исполненного в машинописном или компьютерном варианте на стандартном листе формата А-4, с указанием: названия работы, вида материала, номинации, фамилии, имени, возраста участника, образовательного учреждения, фамилии, имени, отчества педагога (полностью). Записи производятся без сокращений, в том числе иниц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Двух паспортов для каждого экспоната, изготовленных из ватмана размером 7х9 см., где в горизонтальном положении построчно занесены данные из каталога. Оформление паспорта следует выполнять в машинописном или компьютерном варианте. Один паспорт приклеивается на работу с тыльной стороны, в правом нижнем углу, или к донышку работы; другой паспорт прилагается к рабо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работы должны соответствовать основным принципам построения композиций и основам изобразительного искус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, не отвечающие данным требованиям и представленные позднее указанного срока, на выставке не экспонируютс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После завершения выставки все работы возвращаются авторам в течение 7 дней. Невостребованные работы утилизиру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оведения выставки-кон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авка проводится </w:t>
      </w:r>
      <w:r>
        <w:rPr>
          <w:b/>
          <w:sz w:val="22"/>
          <w:szCs w:val="22"/>
        </w:rPr>
        <w:t>с 25 ноября по 10 декабря 2024 года</w:t>
      </w:r>
      <w:r>
        <w:rPr>
          <w:sz w:val="22"/>
          <w:szCs w:val="22"/>
        </w:rPr>
        <w:t xml:space="preserve"> по адресу: 612080, п. Оричи, ул. Советская, 3, телефон для справок: 2-12-07, отв. Панагушина Е.А.  Работы принимаются до 22 нояб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ведение итогов выставки-кон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ведения итогов выставки оргкомитет создает жюри, которое определяет победителей и призеров по 4 номинациям и четырем возрастным группа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бедители и призеры выставки-конкурса награждаются  грамотами  МКУ ДО Оричевского Дома твор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Положение размещено на  сайте МКУ ДО Оричевского </w:t>
      </w:r>
      <w:r>
        <w:rPr>
          <w:rFonts w:eastAsia="Calibri"/>
          <w:sz w:val="22"/>
          <w:szCs w:val="22"/>
          <w:lang w:eastAsia="en-US"/>
        </w:rPr>
        <w:t xml:space="preserve"> Дома творчества  в разделе «Массовые районные мероприятия».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https://ddtorichi.ucoz.ru/index/massovye_rajonnye_meroprijatija_doma_tvorchestva/0-79</w:t>
        </w:r>
      </w:hyperlink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настенные работы независимо от их размеров должны иметь аккуратные, надежные петл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представляемые на выставку-конкурс от каждого учреждения (исполнителя) принимаются только при налич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талога предлагаемых работ, исполненного в машинописном или компьютерном варианте на стандартном листе формата А-4, с указанием: названия работы, вида материала, номинации, фамилии, имени, возраста участника, образовательного учреждения, фамилии, имени, отчества педагога (полностью). Записи производятся без сокращений, в том числе иниц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вух паспортов для каждого экспоната, изготовленных из ватмана размером 7х9 см., где в горизонтальном положении построчно занесены данные из каталога. Оформление паспорта следует выполнять в машинописном или компьютерном варианте. Один паспорт приклеивается на работу с тыльной стороны, в правом нижнем углу, или к донышку работы; другой паспорт прилагается к рабо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работы должны соответствовать основным принципам построения композиций и основам изобразительного искус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не отвечающие данным требованиям и представленные позднее указанного срока, на выставке не экспонирую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сле завершения выставки все работы возвращаются авторам в течение 7 дней. Невостребованные работы утилизиру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оведения выставки-конкур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ставка проводится </w:t>
      </w:r>
      <w:r>
        <w:rPr>
          <w:b/>
          <w:sz w:val="22"/>
          <w:szCs w:val="22"/>
        </w:rPr>
        <w:t>с 25 ноября по 10 декабря 2024 года</w:t>
      </w:r>
      <w:r>
        <w:rPr>
          <w:sz w:val="22"/>
          <w:szCs w:val="22"/>
        </w:rPr>
        <w:t xml:space="preserve"> по адресу: 612080, п. Оричи, ул. Советская, 3, телефон для справок: 2-12-07, отв. Панагушина Е.А.  Работы принимаются до 22 нояб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ведение итогов выставки-кон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ведения итогов выставки оргкомитет создает жюри, которое определяет победителей и призеров по 4 номинациям и четырем возрастным группа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выставки-конкурса награждаются  грамотами  МКУ ДО Оричевского Дома твор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Положение размещено на  сайте МКУ ДО Оричевского </w:t>
      </w:r>
      <w:r>
        <w:rPr>
          <w:rFonts w:eastAsia="Calibri"/>
          <w:sz w:val="22"/>
          <w:szCs w:val="22"/>
          <w:lang w:eastAsia="en-US"/>
        </w:rPr>
        <w:t xml:space="preserve"> Дома творчества  в разделе «Массовые районные мероприятия».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ddt-orichi.ucoz.ru/index/massovye_rajonnye_meroprijatija_doma_tvorchestva/0-79</w:t>
        </w:r>
      </w:hyperlink>
      <w:r>
        <w:rPr>
          <w:rFonts w:eastAsia="Calibri"/>
          <w:b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­"/>
      <w:lvlJc w:val="left"/>
      <w:pPr>
        <w:tabs>
          <w:tab w:val="num" w:pos="1977"/>
        </w:tabs>
        <w:ind w:left="2244" w:hanging="26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­"/>
      <w:lvlJc w:val="left"/>
      <w:pPr>
        <w:tabs>
          <w:tab w:val="num" w:pos="1977"/>
        </w:tabs>
        <w:ind w:left="2244" w:hanging="26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orichi.ucoz.ru/index/massovye_rajonnye_meroprijatija_doma_tvorchestva/0-79" TargetMode="External"/><Relationship Id="rId3" Type="http://schemas.openxmlformats.org/officeDocument/2006/relationships/hyperlink" Target="https://ddt-orichi.ucoz.ru/index/massovye_rajonnye_meroprijatija_doma_tvorchestva/0-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15:00Z</dcterms:created>
  <dc:creator>1</dc:creator>
  <dc:description/>
  <cp:keywords/>
  <dc:language>en-US</dc:language>
  <cp:lastModifiedBy>Директор</cp:lastModifiedBy>
  <cp:lastPrinted>2024-10-17T10:09:00Z</cp:lastPrinted>
  <dcterms:modified xsi:type="dcterms:W3CDTF">2024-10-17T07:11:00Z</dcterms:modified>
  <cp:revision>39</cp:revision>
  <dc:subject/>
  <dc:title/>
</cp:coreProperties>
</file>